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365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Декоративно-прикладное творчество и дизайн «Летний Прованс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художественную направленно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Срок реализации- </w:t>
      </w:r>
      <w:r>
        <w:rPr>
          <w:rFonts w:cs="Times New Roman" w:ascii="Times New Roman" w:hAnsi="Times New Roman"/>
          <w:spacing w:val="-8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</w:rPr>
        <w:t>2 месяца, 24 час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ы декоративно-прикладного искусства очень разнообразны, но при этом они характеризуются несколькими общими чертами, среди которых в первую очередь необходимо назвать художественную ценность предмета и его функциональность. Занятия с учащимися строятся на основе развития у них понимания органического сочетания декора с формой, материалом, назначением ве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цессе занятий декоративной работой педагог последовательно и целенаправленно формирует у учащихся чувство композиции, проявляющееся в умении строить предмет, исходя из единства утилитарного и художественного. При этом важно научить воспринимать как действительное, так и зрительное равновесие, соотношение несущих и несомых частей, развивать чувство единства выразительности вещ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данной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временный социальный заказ на образование обусловлен задачами художественного образования школьн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огут применить полученные знания и опыт в дальнейшей жизни. Квалифицированное руководство со стороны педагога способствует активности детей при воплощении ими собственных творческих замыслов, развитию детской одаренности. 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 д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том, что программа дает возможность не только изучить различные техники декоративно-прикладного искусства, но и применить их, используя комплексно, при проектировании предметов одежды, интерьера, и всего, что, так или иначе, окружает нашу жизнь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так, что в её содержание входят занятия не только по традиционным видам рукоделия, но и происходит начальное знакомство с различными техниками и видами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ая целесообразность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целесообразность образовательной программы состоит в формировании у учащихся чувства ответственности в исполнении своей индивидуальной функции в коллективном процессе (коллекция моделей одежды для кукол, или изготовление самой куклы), с одной стороны, и формировании самодостаточного проявления своих творческих способностей в работе с использованием всех изученных техник декоративно-прикладного искусства при выполнении индивидуальных зад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Цель программы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Эстетическое развитие личности ребенка в процессе овладения приемами и тех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оративно-прикладного творчества, путём изготовления </w:t>
      </w:r>
      <w:r>
        <w:rPr>
          <w:rFonts w:cs="Times New Roman" w:ascii="Times New Roman" w:hAnsi="Times New Roman"/>
          <w:sz w:val="28"/>
          <w:szCs w:val="28"/>
        </w:rPr>
        <w:t>стильных предм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*обучающ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основными принципами декоративно-прикладного искусства и дизайн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овладение приемами и техниками </w:t>
      </w:r>
      <w:r>
        <w:rPr>
          <w:sz w:val="28"/>
          <w:szCs w:val="28"/>
        </w:rPr>
        <w:t>декупажа, работы с тканью и кожей, шитья интерьерных кукол и мягкой игрушки, сухого и мокрого валяния, основ вязания, плет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авыками соблюдения ритма, симметрии, гармоничного сочетания цве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авыков законов композиции в декоративно-прикладном искусстве и дизайн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накомство с традициями народного творчеств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* развивающ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бстрактного мышл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оображ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творческого вид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й инициативы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оспитательны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сесторонне развитой лич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подготовка учащихся к жизни в современном обществе, создание условий для успешной социальной адаптац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ные 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знаний возрастных, психолого –  педагогических, физических особенностей детей подросткового возраста и их интересов. Работа с обучаемыми строится на взаимном сотрудничестве, на основе уважительного, искреннего, деликатного и тактичного отношения к личности ребёнка – подростка. </w:t>
      </w:r>
      <w:r>
        <w:rPr>
          <w:rFonts w:cs="Times New Roman" w:ascii="Times New Roman" w:hAnsi="Times New Roman"/>
          <w:i/>
          <w:sz w:val="28"/>
          <w:szCs w:val="28"/>
        </w:rPr>
        <w:t>Важный аспект в обучен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одход</w:t>
      </w:r>
      <w:r>
        <w:rPr>
          <w:rFonts w:cs="Times New Roman" w:ascii="Times New Roman" w:hAnsi="Times New Roman"/>
          <w:sz w:val="28"/>
          <w:szCs w:val="28"/>
        </w:rPr>
        <w:t xml:space="preserve">, удовлетворяющий требованиям познавательной деятельности подростка. </w:t>
      </w:r>
    </w:p>
    <w:p>
      <w:pPr>
        <w:pStyle w:val="Style20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бота над изделиями в студии проводится индивидуально, по группам и колл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от 9 до 12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-3 раза в неделю по 2 академических часа, что составляет 2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 у учащихся формируются такие качества личности, без которых невозможна любая творческая работа: аккуратность, воля, настойчивость, умение доводить дело до конца, ответственность, умение самостоятельно решать творческие задачи. На занятиях в студии дети получают первоначальные практические умения и навы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упажа, работы с тканью, кожей и цветным войлоком, вязания, плетения, изготовления </w:t>
      </w:r>
      <w:r>
        <w:rPr>
          <w:rFonts w:cs="Times New Roman" w:ascii="Times New Roman" w:hAnsi="Times New Roman"/>
          <w:sz w:val="28"/>
          <w:szCs w:val="28"/>
        </w:rPr>
        <w:t>стильных штучек для оформления интерьера дома, одежды, изготовления сувени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та и разнообразие материалов, наличие небольшого количества инструментов, легкость в обработке позволяют заниматься изготовлением интересных изделий. Данный модуль включает элементы изобразительного искусства при создании учеником эскиза индивидуальной работы.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е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ы знать и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 о работе с различными материа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соединения и крепления кожи и тка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орнаментальной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изготовления художественных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техники безопасности и личной гигиены при изготовлении художественных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ирать цветовую гам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раск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способы соединения и кре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авливать сувенирные изде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парах и коллектив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терминолог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войства и возможности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зделий в интерь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хемы, чертежи, литературу и другие источники информации при работе в данном виде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ть готовые изде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ть самостоятельно несложные композиции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работать в данном виде творчества, проявлять художественную инициати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но использовать материа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реализации программы учащиеся должны 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на всех занятиях сту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йствах ниток, об их разнообразии и цветовой г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пропор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ветовом сочет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построение узор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и реализации программы учащиеся должны уметь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личными инструментам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хематическим описанием рисунк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сувенирные издел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по рисунк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ориентироваться на качество издел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корирование с использованием современны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уровня теоретической подготов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уровня теоретических знаний программным требова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ысленность и свобода использования специальной терминологии. Критерии оценки уровня практической подготов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уровня развития умений и навыков программным требова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а владения специальным оборудова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выполнения практического зад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редусматрив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учебных занятий</w:t>
      </w:r>
      <w:r>
        <w:rPr>
          <w:rFonts w:cs="Times New Roman" w:ascii="Times New Roman" w:hAnsi="Times New Roman"/>
          <w:sz w:val="28"/>
          <w:szCs w:val="28"/>
        </w:rPr>
        <w:t>: типовое комплексное занятие (сочетающее в себе объяснение теории и практическое задание), консультация, экскурсия, практическое упражнение под руководством педагога по закреплению определенных навыков, самостоятельное (дистанционное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являются </w:t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е. Форма проведения занятий- дистанционная.</w:t>
      </w:r>
    </w:p>
    <w:p>
      <w:pPr>
        <w:pStyle w:val="Default"/>
        <w:ind w:firstLine="709"/>
        <w:jc w:val="center"/>
        <w:rPr/>
      </w:pPr>
      <w:r>
        <w:rPr/>
        <w:t>КАЛЕНДАРНЫЙ УЧЕБНЫЙ ГРАФИК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670"/>
        <w:gridCol w:w="2647"/>
        <w:gridCol w:w="75"/>
        <w:gridCol w:w="2572"/>
      </w:tblGrid>
      <w:tr>
        <w:trPr>
          <w:trHeight w:val="68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5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4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533" w:hRule="atLeast"/>
        </w:trPr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 - 13.07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ь</w:t>
            </w:r>
          </w:p>
        </w:tc>
        <w:tc>
          <w:tcPr>
            <w:tcW w:w="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64"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60"/>
              <w:ind w:left="-64"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ь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должительность учебного периода 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Начало </w:t>
      </w:r>
      <w:r>
        <w:rPr>
          <w:sz w:val="28"/>
          <w:szCs w:val="28"/>
        </w:rPr>
        <w:t xml:space="preserve">- 1 июня 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Окончание</w:t>
      </w:r>
      <w:r>
        <w:rPr>
          <w:sz w:val="28"/>
          <w:szCs w:val="28"/>
        </w:rPr>
        <w:t xml:space="preserve">– 13 июл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образовательного процесса: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одолжительность учебной недели </w:t>
      </w:r>
      <w:r>
        <w:rPr>
          <w:sz w:val="28"/>
          <w:szCs w:val="28"/>
        </w:rPr>
        <w:t>– 7 дней с 9.00 до 20.00 час. Для учащихся 16-18 лет допускается окончание занятий в 21.00.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>Количество учебных смен</w:t>
      </w:r>
      <w:r>
        <w:rPr>
          <w:sz w:val="28"/>
          <w:szCs w:val="28"/>
        </w:rPr>
        <w:t xml:space="preserve">: 2 смены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смена: 9.00 – 14.00 ч. 2 смена: 14.30 – 21.00 ч.</w:t>
      </w:r>
    </w:p>
    <w:p>
      <w:pPr>
        <w:pStyle w:val="Default"/>
        <w:spacing w:before="0" w:after="103"/>
        <w:ind w:firstLine="709"/>
        <w:jc w:val="both"/>
        <w:rPr/>
      </w:pPr>
      <w:r>
        <w:rPr>
          <w:i/>
          <w:iCs/>
          <w:sz w:val="28"/>
          <w:szCs w:val="28"/>
        </w:rPr>
        <w:t xml:space="preserve">Занятия проводятся </w:t>
      </w:r>
      <w:r>
        <w:rPr>
          <w:sz w:val="28"/>
          <w:szCs w:val="28"/>
        </w:rPr>
        <w:t xml:space="preserve">– по группам, индивидуально или всем составом объединения. </w:t>
      </w:r>
      <w:r>
        <w:rPr>
          <w:i/>
          <w:iCs/>
          <w:sz w:val="28"/>
          <w:szCs w:val="28"/>
        </w:rPr>
        <w:t>Занятия проводятся в соответствии с расписанием</w:t>
      </w:r>
      <w:r>
        <w:rPr>
          <w:sz w:val="28"/>
          <w:szCs w:val="28"/>
        </w:rPr>
        <w:t>, утвержденным директором МАУДО ДЮЦ «На Комсомольской»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Родительские собрания </w:t>
      </w:r>
      <w:r>
        <w:rPr>
          <w:sz w:val="28"/>
          <w:szCs w:val="28"/>
        </w:rPr>
        <w:t>проводятся в детских коллективах Детско-юношеского центра по усмотрению педагогов дополнительного образования.</w:t>
      </w:r>
    </w:p>
    <w:p>
      <w:pPr>
        <w:pStyle w:val="Style20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ый план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177"/>
        <w:gridCol w:w="1622"/>
        <w:gridCol w:w="1596"/>
      </w:tblGrid>
      <w:tr>
        <w:trPr>
          <w:trHeight w:val="329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и дизайн мягких игруше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ушки из комбинированных тканей и меха на тему «Животны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льные интерьерные игр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ушка по выбо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он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бинированная полуобъемная апплик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рочные мешоч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лы в дом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сские куклы-оберег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клы Тиль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зайн одежды кук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 из ко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и-панно «Город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зайн украшений; броши из кож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ка быта в стиле «Прован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коративная ваза с растительными элемен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льные штучки  для до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532" w:hRule="atLeast"/>
        </w:trPr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center" w:pos="497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  <w:tab w:val="center" w:pos="497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готовление и дизайн мягких игруш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грушки из комбинированных тканей на тему «Животные». Составление коллективной сюжетно-тематической композиции из индивидуальных поделок. Элементы театрализации с использованием сшитых игрушек. Технология изготовления дополнительных вариантов игрушек – сувениров (плоские игрушки – апплика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шитья мягких игрушек больших размеров: увеличение выкройки в несколько раз, расчет расходования меха или ткани, технология пошива. Диванная подушка «Кот Батон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иванных подушек «Фантазия» с элементами пэчворк. диванная подушка «Кот Батон». Индивидуальная творческая рабо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ппликационная рабо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кожи и ткани: фактура материала, его свойства при обработке пламенем, способы наклеивания частей аппликации из кожи между собой. Ткань и кожа - правила сочет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крашения домашнего интерьер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ированная аппликация из кожи и трикотажа «Розы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нно из ткани «Летом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 мини – панно на тему «Овощи и фрукты» (комбинированная аппликац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чные мешочки (плоская аппликац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творческая рабо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уклы в до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кла на чайник «Матрёшка»: эскиз одежды куклы, подбор тесьмы для украшения одежды, вышивка рукавов рубашки и передника «крестом». Куклы – сувениры в народных костюмах (русский костюм Рязанской област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ёмные верёвочные куклы: техника изготовления парика, шитьё одежды и её украшение аксессуарами. Кукла – игрушка «Домовёнок». Беседа «Домашние обереги». Перчаточные куклы - герои сказок. Домашний театр: разыгрывание сказки с этими кукл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«На завалинке»: технология изготовления каркасных кукол, вышивка «крестом» женских и мужских рубашек, низа юбок. Оформление в композиции деревенского пейзажа: шитьё деревьев из драпа и сукна, домашних животных (мелких размер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творческая рабо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V Работа с кож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еор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кожи. Правила соединения деталей из кожи. Выпуклые изделия из кож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 различный изделий кожаными элементами. Простые панно. Броши и заколки с элементами сжатой кожи. панно «Мой город» (выпуклая аппликац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стетика быта. Оформление интерьера в стиле «Прованс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ая творческая работа. Составление проекта «Домашний дизайн глазами ребёнк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 картона, ткани и других материалов жилого помещения и его дизайн в стиле «Прованс». Панно «Герои сказок и мультфильмов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Ведущие формы и методы, технологии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ловесные методы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ъяснение, рассказ, беседа, ле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ску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глядные методы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блюдаемые предметы, явления, наглядные пособ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ллюстрации, репродукции, методические схемы и таблицы, методические пособия, педагогический рисунок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блюдение и восприятие живой н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учение её качеств и свойств, особенностей формы, цвета, фактуры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актические методы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кретные практически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информационно-рецептивный (объяснительно-иллюстративный - педагог сообщает готовую информацию, а от учащихся требуется ее осознание, усвоение и сохранение в памяти). Используется при подаче нового материала, объяснении темы практической работы, ее цели и задач. Обследование предметов (сочетается со словесными прием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репродуктивный (предполагает передачу способов деятельности, умений и навыков в готовом виде и ориентирует учащихся на простое воспроизведение образца, показанного учителем). Педагогический рисунок (показ способов и приемов изображения, поиск композиции). 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роблемное изложени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метод творческих заданий"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образной задачи, раскрытие противоречий, возникающих в ходе ее решения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частично-поисковы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метод совместного творчества"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 к. поиск средств выраж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исследовательски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метод самостоятельного художественного творчеств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ые принципы постро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сть и последова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и системат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 и достовер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восприятия, образного мышления и творче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освоени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ем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одход в условиях коллектив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редусматрив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учебных занятий</w:t>
      </w:r>
      <w:r>
        <w:rPr>
          <w:rFonts w:cs="Times New Roman" w:ascii="Times New Roman" w:hAnsi="Times New Roman"/>
          <w:sz w:val="28"/>
          <w:szCs w:val="28"/>
        </w:rPr>
        <w:t>: типовое комплексное занятие (сочетающее в себе объяснение и практическое упражнение), собеседование, консультация, экскурсия, дискуссия, практическое упражнение под руководством педагога по закреплению определенных навыков, самостоятельное (дистанцион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являются </w:t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обучения на первом этапе учащиеся выполняют контрольный образец (по усмотрению педагога) — </w:t>
      </w:r>
      <w:r>
        <w:rPr>
          <w:rFonts w:cs="Times New Roman" w:ascii="Times New Roman" w:hAnsi="Times New Roman"/>
          <w:b/>
          <w:i/>
          <w:sz w:val="28"/>
          <w:szCs w:val="28"/>
        </w:rPr>
        <w:t>это вводный контроль</w:t>
      </w:r>
      <w:r>
        <w:rPr>
          <w:rFonts w:cs="Times New Roman" w:ascii="Times New Roman" w:hAnsi="Times New Roman"/>
          <w:sz w:val="28"/>
          <w:szCs w:val="28"/>
        </w:rPr>
        <w:t xml:space="preserve">. Педагогом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рубеж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изучения каждого блока программы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- выставка лучших работ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гулярно проводятся отчетные выставки для родителей и сверстников, дети участвуют в мероприятиях (календарные праздники). Все это позволяет учащимся почувствовать себя успешными, развивать уверенность в себе и в своих способностях, что приводит к раскрытию их творческого потенциал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, реализующий данную программу, должен иметь высшее профессиональное образование или среднее профессиональное образование в области, соответствующей профилю детского объединения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бинет для занятий </w:t>
      </w:r>
      <w:r>
        <w:rPr>
          <w:rFonts w:cs="Times New Roman" w:ascii="Times New Roman" w:hAnsi="Times New Roman"/>
          <w:sz w:val="28"/>
          <w:szCs w:val="28"/>
        </w:rPr>
        <w:t xml:space="preserve">– это светлое, просторное помещение, отвечающее санитарно – гигиеническим нормам. В нём есть достаточное дневное и вечернее освещение; его легко проветрить. Эстетическое оформление кабинета, чистота и порядок в нём, правильно организованные рабочие места имеют большое воспитательное значение. Всё это дисциплинирует учащихся, способствует повышению культуры их труда и творческой актив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кабинета включает комплект мебели, инструменты (ножницы, карандаши, иголки швейные) , необходимые для организации занятий. В кабинете есть доска, на которой выполняются графические работы, развешиваются плоские наглядные пособия. Она служит для демонстрации отдельных слайдов, презентаций и т. д. Вдоль стены кабинета располагаются шкафы, где постоянно размещается выставка детских работ, образ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материалы, </w:t>
      </w:r>
      <w:r>
        <w:rPr>
          <w:rFonts w:cs="Times New Roman" w:ascii="Times New Roman" w:hAnsi="Times New Roman"/>
          <w:sz w:val="28"/>
          <w:szCs w:val="28"/>
        </w:rPr>
        <w:t>необходимые для демонстрации на занятиях: коллекции детских работ, выполненных на высоком художественном уровне, образцы, изготовленные педагогом; методические разработки, альбомы с изображением детских творческих работ; технологические карты изготовления различных изделий, чертежи и выкройки; папки со схемами изготовления простых и сложных аппл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инстр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 для реализации программы: иголки для шитья и валяния, нитки катушечные разных цветов, шпагат разной фактуры, ножницы, карандаши, ткань различной фактуры и расцветки, мех искусственный, кожа, бумажные салфетки, цветной войлок, синтепон, тесьма и лента для отделки изделий, бусинки, пуговицы, клей ПВА и «Момент», бумага - калька, природный материал, разнообразный бросовый материа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, материалы, различные приспособления хранятся в шкафа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от 29.12.2012 № 273-ФЗ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«О мерах по реализации государственной политики в области образования и науки» от 07.05.2012 № 599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«О мероприятиях по реализации государственной социальной политики» от 07.05.2012 № 597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3"/>
        <w:ind w:left="0" w:firstLine="709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в Российской Федерации до 2020 года от 04.09.2014 года №1726-р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83"/>
        <w:ind w:left="0" w:firstLine="709"/>
        <w:jc w:val="both"/>
        <w:rPr/>
      </w:pPr>
      <w:r>
        <w:rPr>
          <w:sz w:val="28"/>
          <w:szCs w:val="28"/>
        </w:rPr>
        <w:t>Письмо Министерства образования и науки РФ от 18.10.2015 года №09-3242 «О направлении информации»)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изайн и основы композиции», авт. М.В.Адамчик. – Минск,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новы ДПИ», Москва,1998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ифровые образовательн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prosv.ru/ebooks/Programma_dop_hud_obr/1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jeducation.ru/6_2010/35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prosv.ru/ebooks/Programma_dop_hud_obr/index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nogschool4.my1.ru/publ/15-1-0-3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dou908.narod.ru/docs/8945a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tandart.edu.ru/catalog.aspx?CatalogId=286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old.yamaledu.org/index.php?option=com_content&amp;view=article&amp;id=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allmedia.ru/laws/DocumShow.asp?DocumID=121657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businesspravo.ru/Docum/DocumShow_DocumID_83152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nsportal.ru/fgos-v-nachalnoi-shkole/vneurochnaya-deyatelnost-v-ra..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eidos-institute.ru/journal/2012/0302.ht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метьте то, что не является бумаго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т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традный ли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ллоф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ие инструменты не пригодятся при работе с бумаго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жниц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андаш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тметьте то, что мы обводим для получения нужной фор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абл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п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озрачная бумага, служащая для переноса рисун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аль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ль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й вариа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акой бывает аппликац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оск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ём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 варианты от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зовите геометрические фигуры, которые вы бы использовали для изгото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мика с окн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ногра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лныш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Что такое «оригами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леи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рез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лады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Назовите страну-родину «оригам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по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ран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Что используют для плетения из бумаг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рубоч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с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Для выполнения аппликации из бумаги и природного материала ребятам предложили набор материалов и инструментов. Определи, какие из инструментов лишни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ветная бумага или карт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родны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лей П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дырок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котч</w:t>
      </w:r>
    </w:p>
    <w:sectPr>
      <w:headerReference w:type="default" r:id="rId14"/>
      <w:type w:val="nextPage"/>
      <w:pgSz w:w="11906" w:h="16838"/>
      <w:pgMar w:left="993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pacing w:val="-2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Times New Roman"/>
      <w:b/>
      <w:spacing w:val="-20"/>
    </w:rPr>
  </w:style>
  <w:style w:type="character" w:styleId="WW8Num2z1">
    <w:name w:val="WW8Num2z1"/>
    <w:qFormat/>
    <w:rPr>
      <w:b/>
      <w:spacing w:val="-2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Normal"/>
    <w:qFormat/>
    <w:pPr>
      <w:numPr>
        <w:ilvl w:val="0"/>
        <w:numId w:val="2"/>
      </w:numPr>
      <w:spacing w:lineRule="auto" w:line="360" w:before="0" w:after="0"/>
      <w:ind w:left="993" w:hanging="426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ebooks/Programma_dop_hud_obr/1.html" TargetMode="External"/><Relationship Id="rId4" Type="http://schemas.openxmlformats.org/officeDocument/2006/relationships/hyperlink" Target="http://www.jeducation.ru/6_2010/35.html" TargetMode="External"/><Relationship Id="rId5" Type="http://schemas.openxmlformats.org/officeDocument/2006/relationships/hyperlink" Target="http://www.prosv.ru/ebooks/Programma_dop_hud_obr/index.html" TargetMode="External"/><Relationship Id="rId6" Type="http://schemas.openxmlformats.org/officeDocument/2006/relationships/hyperlink" Target="http://nogschool4.my1.ru/publ/15-1-0-30" TargetMode="External"/><Relationship Id="rId7" Type="http://schemas.openxmlformats.org/officeDocument/2006/relationships/hyperlink" Target="http://dou908.narod.ru/docs/8945a.htm" TargetMode="External"/><Relationship Id="rId8" Type="http://schemas.openxmlformats.org/officeDocument/2006/relationships/hyperlink" Target="http://standart.edu.ru/catalog.aspx?CatalogId=2862" TargetMode="External"/><Relationship Id="rId9" Type="http://schemas.openxmlformats.org/officeDocument/2006/relationships/hyperlink" Target="http://old.yamaledu.org/index.php?option=com_content&amp;view=article&amp;id=" TargetMode="External"/><Relationship Id="rId10" Type="http://schemas.openxmlformats.org/officeDocument/2006/relationships/hyperlink" Target="http://www.allmedia.ru/laws/DocumShow.asp?DocumID=121657" TargetMode="External"/><Relationship Id="rId11" Type="http://schemas.openxmlformats.org/officeDocument/2006/relationships/hyperlink" Target="http://www.businesspravo.ru/Docum/DocumShow_DocumID_83152.html" TargetMode="External"/><Relationship Id="rId12" Type="http://schemas.openxmlformats.org/officeDocument/2006/relationships/hyperlink" Target="http://nsportal.ru/fgos-v-nachalnoi-shkole/vneurochnaya-deyatelnost-v-ramkakh-fgos-0" TargetMode="External"/><Relationship Id="rId13" Type="http://schemas.openxmlformats.org/officeDocument/2006/relationships/hyperlink" Target="http://eidos-institute.ru/journal/2012/0302.ht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6:00Z</dcterms:created>
  <dc:creator>Wizard</dc:creator>
  <dc:description/>
  <cp:keywords/>
  <dc:language>en-US</dc:language>
  <cp:lastModifiedBy>Пользователь Windows</cp:lastModifiedBy>
  <dcterms:modified xsi:type="dcterms:W3CDTF">2020-06-08T16:27:00Z</dcterms:modified>
  <cp:revision>10</cp:revision>
  <dc:subject/>
  <dc:title/>
</cp:coreProperties>
</file>