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932805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зобразительного искусства в изостудии ДЮЦ призвано сформировать у учащихся художественный способ познания мира, дать систему знаний и ценностных ориентиров на основе собственной художественно-творческой деятельности и опыта приобщения к выдающимся явлениям русской и зарубежной художественной культуры. Вклад образовательной области программы в развитие личности заключается в развитии эстетического восприятия мира, в воспитании художественного вкуса, потребности в общении с прекрасным в жизни и в искусстве, в обеспечении определенного уровня эрудиции в сфере изобразительного искусства, в сознательном выборе видов художественно-творческой деятельности, в которых ребенок может проявить свою индивидуальность, реализовать творческие 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художественного образования является развитие у детей эстетического отношения к жизни, становление их духовного мира, формирование интереса к жизни через увлечение искусством, развитие способностей восприятия искусства и потребности в общении с ним; накопление опыта полноценного художественного творчества, способствование развитию художественно-образного мышления, воображения, творческого отношения к жизни, что для некоторых детей может стать началом профессионального пу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ая общеобразовательная общеразвивающая программа «Летний Я-художник» </w:t>
      </w:r>
      <w:r>
        <w:rPr>
          <w:rFonts w:cs="Times New Roman" w:ascii="Times New Roman" w:hAnsi="Times New Roman"/>
          <w:b/>
          <w:bCs/>
          <w:sz w:val="28"/>
          <w:szCs w:val="28"/>
        </w:rPr>
        <w:t>имеет художественную направленность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грамма разработана на основе Программы «Изобразительное искусство. Основы народного и декоративно-прикладного искусства» для общеобразовательных школ, гимназий и лицеев с углубленным изучением предметов художественно-эстетического цикла под редакцией Т.Я. Шпикаловой, рекомендованной для использования в работе художественных школ и учреждений системы дополнительного образования.  (М.: Дрофа, 2000)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Я-художник</w:t>
      </w:r>
      <w:r>
        <w:rPr>
          <w:bCs/>
          <w:sz w:val="28"/>
          <w:szCs w:val="28"/>
          <w:lang w:val="ru-RU"/>
        </w:rPr>
        <w:t>. Начальный уровень</w:t>
      </w:r>
      <w:r>
        <w:rPr>
          <w:sz w:val="28"/>
          <w:szCs w:val="28"/>
        </w:rPr>
        <w:t>» как целостный курс включает в себя живопись, графику, пластику малых форм, основы дизайна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й комплекс направлений позволяет всесторонне развиваться творческим способностям ребенка (воображению и фантазии, пространственному мышлению, колористическому вкусу), а также дает возможность учащимся приобрести умения и навыки работы с различными художественными материалами. Обоснованием такого подхода служит и тот факт, что детям, занимающимся в изостудии, занятия в рамках одного направления постепенно наскучивают, а это ведет к потере интереса к творчеству. Также при более узком подходе могут остаться нераскрытыми возможности детей в других областях изобразительной деятельност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программы </w:t>
      </w:r>
      <w:r>
        <w:rPr>
          <w:rFonts w:cs="Times New Roman" w:ascii="Times New Roman" w:hAnsi="Times New Roman"/>
          <w:sz w:val="28"/>
          <w:szCs w:val="28"/>
        </w:rPr>
        <w:t>в том, что она построена так, чтобы дать школьникам ясные представления о системе взаимодействия искусства с жизнью. В ней предусматривается широкое привлечение жизненного опыта детей, живых примеров из окружающей действительности, изучение основных событий в истории изобразительного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> - эмоционально-деятельностный подход: </w:t>
      </w:r>
      <w:r>
        <w:rPr>
          <w:rFonts w:cs="Times New Roman" w:ascii="Times New Roman" w:hAnsi="Times New Roman"/>
          <w:sz w:val="28"/>
          <w:szCs w:val="28"/>
        </w:rPr>
        <w:t>переживание художественного образа в форме художественных действий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то реализуется в форме личного творческого опыта. Потому деятельность учащихся строится на основе собственного наблюдения и переживания окружающей реа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льтуросозидающая роль программы </w:t>
      </w:r>
      <w:r>
        <w:rPr>
          <w:rFonts w:cs="Times New Roman" w:ascii="Times New Roman" w:hAnsi="Times New Roman"/>
          <w:sz w:val="28"/>
          <w:szCs w:val="28"/>
        </w:rPr>
        <w:t>состоит в познании художественной культуры своего народа, а также в воспитании гражданственности и патриот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предусматривает</w:t>
      </w:r>
      <w:r>
        <w:rPr>
          <w:rFonts w:cs="Times New Roman" w:ascii="Times New Roman" w:hAnsi="Times New Roman"/>
          <w:sz w:val="28"/>
          <w:szCs w:val="28"/>
        </w:rPr>
        <w:t> чередование индивидуальных и коллективных форм деятельности, а также диалоги сотворчество учителя и уче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качеств творчески думающей личности, которые необходимы для деятельности в современных социально-экономических усло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цели программы выявляет систему ключевы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детей представления о различных видах искусства: живописи, графике, скульптуре, дизайне, декоративно-прикладном искусстве, народном художественном творчестве;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умений и навыков в области рисования, декоративно-прикладного и народного искусства в ходе работы с различными материалами и инструментами: красками, кистями, пластилином, бумагой и т. д.;</w:t>
        <w:tab/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851" w:leader="none"/>
        </w:tabs>
        <w:spacing w:before="168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разнообразными формами изображения на плоскости и в объеме (с натуры, по памяти, представлению, воображению); в декоративной и художественно-конструктивной рабо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об изобразительном искусстве как способе эмоционально-практического освоения окружающего мира и его преобразования; о выразительных средствах и социальных функциях живописи, графики, декоративно-прикладного искусства, скульптуры, дизайна, архитектуры;</w:t>
      </w:r>
    </w:p>
    <w:p>
      <w:pPr>
        <w:pStyle w:val="Style24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художественного вкуса, творческого воображения, пространственного мышления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993" w:leader="none"/>
        </w:tabs>
        <w:spacing w:before="168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возможности для творческого самовыражения и самоутверждения, а также психологической разгрузки и релакс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равственно-эстетической отзывчивости на добро и зло, прекрасное и безобразно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к искусству, наблюдательности, эстетического чутья и понимания прекрас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учение сочетает в себе теоретические и практические занятия. Теоретический материал излагается в форме бесед и содержит сведения об истории возникновения и развития различных видов искусства и знакомства с основными направлениями и их представителями. Основное время уделяется практическим занят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личительной особенностью данной программы является то, что она адаптирована к условиям совместного обучения детей разного возраста. </w:t>
      </w:r>
      <w:r>
        <w:rPr>
          <w:rFonts w:cs="Times New Roman" w:ascii="Times New Roman" w:hAnsi="Times New Roman"/>
          <w:sz w:val="28"/>
          <w:szCs w:val="28"/>
        </w:rPr>
        <w:t>Предусмотрено также посещение выставок изобразительного и декоративно-прикладного искусства с целью ознакомления с красотой и богатством окружающего мира, а также воспитания интереса и любви к изобразительному искус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снову программы положены принци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сти и последовательности задач и содержания изобразительного образования в системе дополните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и - нацеленности содержания программы на творчество учителя, его профессиональную компетентность, способность самостоятельно использовать ориентировочный материал и, в случае необходимости, изменять его в рамках предложенной струк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ядности и доступности – как важнейших условий эффективности занятий, необходимости учета возрастных и индивидуальных особенностей учащихся в учеб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Этапы реализации программы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проведения занятий.</w:t>
      </w:r>
    </w:p>
    <w:p>
      <w:pPr>
        <w:pStyle w:val="Normal"/>
        <w:spacing w:lineRule="auto" w:line="240" w:before="0" w:after="0"/>
        <w:ind w:right="-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ой предусматривается групповая форма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включены следующие основные виды художественно-творческой деяте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-ориентационная и коммуникативная деятельность (диалоги об искусств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ая деятельность (основы художественного изображения) – графика, живопись, скульпту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-прикладная деятельность (основы декоративно-прикладного искусства, элементы дизай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боты на заняти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: слово учителя, беседа, анализ произведений искус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: показ иллюстраций, работ педагога, произведений искус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е: показ приемов работы педагогом; индивидуальная работа учащихся: упражнения, зарисовки, наброски, композиционные поиски, долгосрочная рабо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: исследование, поиск, творческ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учтены традиционные конкурсы и мероприятия, часы на эти занятия даны приблизительно и могут увеличиваться или уменьшаться в зависимости от сложности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ле освоения программы учащиеся должны зн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жанры изобразительного искус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цветоведения (цветовой круг, основные цвета, дополнительные цвета, хроматические и ахроматические цвета, теплые и холодные цвет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и работы акварелью, цветными карандашами, гуашью, пластилином, масляной и сухой пастелью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у коллаж, ее возмож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иды и жанры изобразительного искус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сновы цветоведения в своих работах (смешивать цвета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акварелью в разных техниках, цветными карандашами, гуашью, пластилином, масляной и сухой пастелью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различные художественные материалы для воплощения своего замыс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возрастной группы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учащихся 7-17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е занимается не более 15 человек. Набор учащихся производится по жел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группе проходят 2-3 раза в неделю по 2 часа, что составляет 24 ча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реализации</w:t>
      </w:r>
      <w:r>
        <w:rPr>
          <w:rFonts w:cs="Times New Roman" w:ascii="Times New Roman" w:hAnsi="Times New Roman"/>
          <w:sz w:val="28"/>
          <w:szCs w:val="28"/>
        </w:rPr>
        <w:t xml:space="preserve"> программы – 1-</w:t>
      </w:r>
      <w:r>
        <w:rPr>
          <w:rFonts w:cs="Times New Roman" w:ascii="Times New Roman" w:hAnsi="Times New Roman"/>
          <w:b/>
          <w:sz w:val="28"/>
          <w:szCs w:val="28"/>
        </w:rPr>
        <w:t>2 месяца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, 24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ения педагога за тем, как дети применяют во время занятий полученные знания, позволяют делать выводы об уровне освоения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всех результатов мониторинга дает полную картину о каждом ребенке и его возможностях. Конечным результатом этой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является</w:t>
      </w:r>
      <w:r>
        <w:rPr>
          <w:rFonts w:cs="Times New Roman" w:ascii="Times New Roman" w:hAnsi="Times New Roman"/>
          <w:sz w:val="28"/>
          <w:szCs w:val="28"/>
        </w:rPr>
        <w:t xml:space="preserve"> проведение итогового мероприятия в конце обучения. </w:t>
      </w:r>
    </w:p>
    <w:p>
      <w:pPr>
        <w:pStyle w:val="24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ровни результативности освоения курса программы:</w:t>
      </w:r>
    </w:p>
    <w:p>
      <w:pPr>
        <w:pStyle w:val="24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</w:rPr>
        <w:t>1. Средний (Достаточный).</w:t>
      </w:r>
    </w:p>
    <w:p>
      <w:pPr>
        <w:pStyle w:val="24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чащийся  владеет знаниями, умениями, навыками, предусмотренными программой, умеет пользоваться ими в других видах деятельности.</w:t>
      </w:r>
    </w:p>
    <w:p>
      <w:pPr>
        <w:pStyle w:val="24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ысокий.</w:t>
      </w:r>
    </w:p>
    <w:p>
      <w:pPr>
        <w:pStyle w:val="24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чащийся  самостоятельно выбирает художественный материал, технические и изобразительные приёмы. Стремиться к оригинальному решению, интересной деталировке изображений предметов.</w:t>
      </w:r>
    </w:p>
    <w:p>
      <w:pPr>
        <w:pStyle w:val="24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</w:rPr>
        <w:t>3. Низкий(Недостаточны)й.</w:t>
      </w:r>
    </w:p>
    <w:p>
      <w:pPr>
        <w:pStyle w:val="24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йся  не выделяет характерные особенности изображения. Не всегда правильно передаёт форму, строение, пропорции предмета. Не знает, какие цвета нужно использовать. Не владеет приёмами работы художественными материалами. </w:t>
      </w:r>
    </w:p>
    <w:p>
      <w:pPr>
        <w:pStyle w:val="24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конце учебного года проводится </w:t>
      </w:r>
      <w:r>
        <w:rPr>
          <w:i/>
          <w:sz w:val="28"/>
          <w:szCs w:val="28"/>
        </w:rPr>
        <w:t>итоговое занятие в форме игры</w:t>
      </w:r>
      <w:r>
        <w:rPr>
          <w:sz w:val="28"/>
          <w:szCs w:val="28"/>
        </w:rPr>
        <w:t xml:space="preserve"> (для оценки изопластического творчества предлагаются  дидактические игры, упражнения, викторины), на котором ребенок показывает знание программного материала. Это позволяет выявить его уровень знаний и готовность к дальнейшему обучению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уровня освоения программы проводится диагностика   качества обучения в виде итоговой аттес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уровня теоретической подгото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ответствие уровня теоретических знаний программным треб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ысленность и свобода использования специальной терминологии. Критерии оценки уровня практической подгото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уровня развития умений и навыков программным треб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а владения специальным оборудо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выполнения практическ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</w:t>
      </w:r>
      <w:r>
        <w:rPr/>
        <w:t xml:space="preserve"> пла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843"/>
        <w:gridCol w:w="8"/>
        <w:gridCol w:w="2401"/>
        <w:gridCol w:w="1985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год</w:t>
            </w:r>
          </w:p>
        </w:tc>
      </w:tr>
      <w:tr>
        <w:trPr>
          <w:trHeight w:val="25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-1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иза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3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льп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</w:tbl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/>
      </w:pPr>
      <w:r>
        <w:rPr/>
        <w:t>КАЛЕНДАРНЫЙ УЧЕБНЫЙ ГРАФИК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2670"/>
        <w:gridCol w:w="2647"/>
        <w:gridCol w:w="75"/>
        <w:gridCol w:w="1653"/>
      </w:tblGrid>
      <w:tr>
        <w:trPr>
          <w:trHeight w:val="680" w:hRule="atLeast"/>
        </w:trPr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</w:p>
        </w:tc>
        <w:tc>
          <w:tcPr>
            <w:tcW w:w="5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й период</w:t>
            </w:r>
          </w:p>
        </w:tc>
        <w:tc>
          <w:tcPr>
            <w:tcW w:w="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533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 - 13.07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недель</w:t>
            </w:r>
          </w:p>
        </w:tc>
        <w:tc>
          <w:tcPr>
            <w:tcW w:w="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4" w:firstLine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64" w:firstLine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недель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должительность учебного периода  </w:t>
      </w:r>
    </w:p>
    <w:p>
      <w:pPr>
        <w:pStyle w:val="Default"/>
        <w:ind w:firstLine="709"/>
        <w:jc w:val="both"/>
        <w:rPr/>
      </w:pPr>
      <w:r>
        <w:rPr>
          <w:i/>
          <w:iCs/>
          <w:sz w:val="28"/>
          <w:szCs w:val="28"/>
        </w:rPr>
        <w:t xml:space="preserve">Начало </w:t>
      </w:r>
      <w:r>
        <w:rPr>
          <w:sz w:val="28"/>
          <w:szCs w:val="28"/>
        </w:rPr>
        <w:t xml:space="preserve">- 1 июня  </w:t>
      </w:r>
    </w:p>
    <w:p>
      <w:pPr>
        <w:pStyle w:val="Default"/>
        <w:ind w:firstLine="709"/>
        <w:jc w:val="both"/>
        <w:rPr/>
      </w:pPr>
      <w:r>
        <w:rPr>
          <w:i/>
          <w:iCs/>
          <w:sz w:val="28"/>
          <w:szCs w:val="28"/>
        </w:rPr>
        <w:t>Окончание</w:t>
      </w:r>
      <w:r>
        <w:rPr>
          <w:sz w:val="28"/>
          <w:szCs w:val="28"/>
        </w:rPr>
        <w:t xml:space="preserve">– 13 июля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 образовательного процесса: </w:t>
      </w:r>
    </w:p>
    <w:p>
      <w:pPr>
        <w:pStyle w:val="Default"/>
        <w:ind w:firstLine="709"/>
        <w:jc w:val="both"/>
        <w:rPr/>
      </w:pPr>
      <w:r>
        <w:rPr>
          <w:i/>
          <w:iCs/>
          <w:sz w:val="28"/>
          <w:szCs w:val="28"/>
        </w:rPr>
        <w:t xml:space="preserve">Продолжительность учебной недели </w:t>
      </w:r>
      <w:r>
        <w:rPr>
          <w:sz w:val="28"/>
          <w:szCs w:val="28"/>
        </w:rPr>
        <w:t>– 7 дней с 9.00 до 20.00 час. Для учащихся 16-18 лет допускается окончание занятий в 21.00.</w:t>
      </w:r>
    </w:p>
    <w:p>
      <w:pPr>
        <w:pStyle w:val="Default"/>
        <w:ind w:firstLine="709"/>
        <w:jc w:val="both"/>
        <w:rPr/>
      </w:pPr>
      <w:r>
        <w:rPr>
          <w:i/>
          <w:iCs/>
          <w:sz w:val="28"/>
          <w:szCs w:val="28"/>
        </w:rPr>
        <w:t>Количество учебных смен</w:t>
      </w:r>
      <w:r>
        <w:rPr>
          <w:sz w:val="28"/>
          <w:szCs w:val="28"/>
        </w:rPr>
        <w:t xml:space="preserve">: 2 смены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 смена: 9.00 – 14.00 ч. 2 смена: 14.30 – 21.00 ч.</w:t>
      </w:r>
    </w:p>
    <w:p>
      <w:pPr>
        <w:pStyle w:val="Default"/>
        <w:spacing w:before="0" w:after="103"/>
        <w:ind w:firstLine="709"/>
        <w:jc w:val="both"/>
        <w:rPr/>
      </w:pPr>
      <w:r>
        <w:rPr>
          <w:i/>
          <w:iCs/>
          <w:sz w:val="28"/>
          <w:szCs w:val="28"/>
        </w:rPr>
        <w:t xml:space="preserve">Занятия проводятся </w:t>
      </w:r>
      <w:r>
        <w:rPr>
          <w:sz w:val="28"/>
          <w:szCs w:val="28"/>
        </w:rPr>
        <w:t xml:space="preserve">– по группам, индивидуально или всем составом объединения. </w:t>
      </w:r>
      <w:r>
        <w:rPr>
          <w:i/>
          <w:iCs/>
          <w:sz w:val="28"/>
          <w:szCs w:val="28"/>
        </w:rPr>
        <w:t>Занятия проводятся в соответствии с расписанием</w:t>
      </w:r>
      <w:r>
        <w:rPr>
          <w:sz w:val="28"/>
          <w:szCs w:val="28"/>
        </w:rPr>
        <w:t>, утвержденным директором МАУДО ДЮЦ «На Комсомольской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имеет практико-ориентированный характер. Форма проведения занятий- дистанционна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5" w:after="0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ема 1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водн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Инструкции по </w:t>
      </w:r>
      <w:r>
        <w:rPr>
          <w:rFonts w:cs="Times New Roman" w:ascii="Times New Roman" w:hAnsi="Times New Roman"/>
          <w:spacing w:val="-10"/>
          <w:sz w:val="28"/>
          <w:szCs w:val="28"/>
        </w:rPr>
        <w:t>Т.Б., лист А3, кисть, гуашь</w:t>
      </w:r>
    </w:p>
    <w:p>
      <w:pPr>
        <w:pStyle w:val="Style22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с работой изостудии, содержание 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рядок работы. Знакомство друг с другом. Проведение вводного инструктажа по </w:t>
      </w:r>
      <w:r>
        <w:rPr>
          <w:rFonts w:cs="Times New Roman" w:ascii="Times New Roman" w:hAnsi="Times New Roman"/>
          <w:spacing w:val="-10"/>
          <w:sz w:val="28"/>
          <w:szCs w:val="28"/>
        </w:rPr>
        <w:t>Т.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рисование на свободную тем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.1.1Основы цвет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Акварель, кисти для акварели, акварельная бумага А3, простой карандаш, ст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накомство с основными законами и понятиями в цветове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получение дополнительных цветов и оттенков и цветовая растяжка в творческом задании «гусениц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1.2. Теплые и холодные ц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: Гуашь, акварель, А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Изучение многообразия оттенков теплой и холодной г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составление композиций в разных гамм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.3. Знакомство со смешанной техникой восковые мелки и акварель. Творческая работа «Осенний кот».4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Акварель, восковые мелки, А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: Изучение новой техники, сочетания акварельных красок и восковых мел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Творческая работа «Осенний ко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4 </w:t>
      </w:r>
      <w:r>
        <w:rPr>
          <w:rFonts w:cs="Times New Roman" w:ascii="Times New Roman" w:hAnsi="Times New Roman"/>
          <w:sz w:val="28"/>
          <w:szCs w:val="28"/>
        </w:rPr>
        <w:t xml:space="preserve">Рисование с натуры. Этюд осенних листье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: Гуашь, масляная пастель, А3, лист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Рисование с натуры. Повторение теплой и холодной гаммы. Знакомство со смешанной техникой гуашь+масляная пас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выполнение этюда листьев с дорисовкой масляной пастелью пастел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5 Постановочный</w:t>
      </w:r>
      <w:r>
        <w:rPr>
          <w:rFonts w:cs="Times New Roman" w:ascii="Times New Roman" w:hAnsi="Times New Roman"/>
          <w:sz w:val="28"/>
          <w:szCs w:val="28"/>
        </w:rPr>
        <w:t xml:space="preserve"> натюрморт из разных по величине и форме овощей. 4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Гуашь, масляная пастель, А3, овощ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Рисование с натуры. Изучение влияния соседних цветов друг на друга. Нахождение оттенков, отражение ц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правильно закомпоновать предметы на листе, передать цветовые отнош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6. </w:t>
      </w:r>
      <w:r>
        <w:rPr>
          <w:rFonts w:cs="Times New Roman" w:ascii="Times New Roman" w:hAnsi="Times New Roman"/>
          <w:sz w:val="28"/>
          <w:szCs w:val="28"/>
        </w:rPr>
        <w:t>Композиция на тему «Осень в море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Гуашь, масляная пастель, А3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Поиск творческой композиции, содержания работы и выбор цветового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поиск композиции, выполнение ее в цве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7 </w:t>
      </w:r>
      <w:r>
        <w:rPr>
          <w:rFonts w:cs="Times New Roman" w:ascii="Times New Roman" w:hAnsi="Times New Roman"/>
          <w:sz w:val="28"/>
          <w:szCs w:val="28"/>
        </w:rPr>
        <w:t>Образы из осенних листьев. Аппликации из природных материалов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Сухие осенние листья, масляная пастель, гуашь, А3, клей ПВА, фломастеры Цели: поиск образов животных, птиц, природы из сухих листь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Создание образов животных, птиц, природы из сухих листьев. Пример: аппликация из кленового листочка с дорисовкой гуашью «лисич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8 </w:t>
      </w:r>
      <w:r>
        <w:rPr>
          <w:rFonts w:cs="Times New Roman" w:ascii="Times New Roman" w:hAnsi="Times New Roman"/>
          <w:sz w:val="28"/>
          <w:szCs w:val="28"/>
        </w:rPr>
        <w:t>Виды и жанры изобразительного искусства. Натюрморт. Осенний бук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: Гуашь, масляная пастель, А3, цве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Знакомство с видами и жанрами изобразитель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Рисование с натуры осенних цв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9 </w:t>
      </w:r>
      <w:r>
        <w:rPr>
          <w:rFonts w:cs="Times New Roman" w:ascii="Times New Roman" w:hAnsi="Times New Roman"/>
          <w:sz w:val="28"/>
          <w:szCs w:val="28"/>
        </w:rPr>
        <w:t>Знакомство с акварельными техниками. Техника работы акварелью «по сырому» (</w:t>
      </w:r>
      <w:r>
        <w:rPr>
          <w:rFonts w:cs="Times New Roman" w:ascii="Times New Roman" w:hAnsi="Times New Roman"/>
          <w:bCs/>
          <w:sz w:val="28"/>
          <w:szCs w:val="28"/>
        </w:rPr>
        <w:t>«английская» акварель</w:t>
      </w:r>
      <w:r>
        <w:rPr>
          <w:rFonts w:cs="Times New Roman" w:ascii="Times New Roman" w:hAnsi="Times New Roman"/>
          <w:sz w:val="28"/>
          <w:szCs w:val="28"/>
        </w:rPr>
        <w:t>) Композиция «Осенний лес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Акварель, акварельная бумага, кисти, губ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B2B2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научиться различать и определять 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>различать способы работы акварелью, как «мокрым-по-мокрому» и «сухим-по-мокром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выполнение работы «осенний лес» в изучаемой техн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10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акварельными техниками. </w:t>
      </w:r>
      <w:r>
        <w:rPr>
          <w:rFonts w:cs="Times New Roman" w:ascii="Times New Roman" w:hAnsi="Times New Roman"/>
          <w:bCs/>
          <w:sz w:val="28"/>
          <w:szCs w:val="28"/>
        </w:rPr>
        <w:t>Однослойная акварель «по-сухому». Зали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Акварель, акварельная бумага, ки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Изучение способа «заливка цвето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композиция «Каштан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11 </w:t>
      </w:r>
      <w:r>
        <w:rPr>
          <w:rFonts w:cs="Times New Roman" w:ascii="Times New Roman" w:hAnsi="Times New Roman"/>
          <w:sz w:val="28"/>
          <w:szCs w:val="28"/>
        </w:rPr>
        <w:t>Знакомство с акварельными техниками. Техника работы акварелью на мятой бума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: Акварель, акварельная бумага, ки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изучение новой тех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выполнение пейзажа в данной техн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12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акварельными техниками. Техника работы акварелью «мазками». Творчество В.Ван Гог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Акварель, акварельная бумага, ки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Знакомство с творчеством Ван Гога. изучение новой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Выполнение работы в стиле художника либо копия простого пейзаж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13 </w:t>
      </w:r>
      <w:r>
        <w:rPr>
          <w:rFonts w:cs="Times New Roman" w:ascii="Times New Roman" w:hAnsi="Times New Roman"/>
          <w:sz w:val="28"/>
          <w:szCs w:val="28"/>
        </w:rPr>
        <w:t xml:space="preserve">Техника </w:t>
      </w:r>
      <w:r>
        <w:rPr>
          <w:rFonts w:cs="Times New Roman" w:ascii="Times New Roman" w:hAnsi="Times New Roman"/>
          <w:i/>
          <w:iCs/>
          <w:sz w:val="28"/>
          <w:szCs w:val="28"/>
        </w:rPr>
        <w:t>вымывание</w:t>
      </w:r>
      <w:r>
        <w:rPr>
          <w:rFonts w:cs="Times New Roman" w:ascii="Times New Roman" w:hAnsi="Times New Roman"/>
          <w:sz w:val="28"/>
          <w:szCs w:val="28"/>
        </w:rPr>
        <w:t> краски влажной или отжатой кисть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Акварель, акварельная бумага, ки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Изучения способов «высветвления» участков акварель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рисование пейзажа, облака, в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14 </w:t>
      </w:r>
      <w:r>
        <w:rPr>
          <w:rFonts w:cs="Times New Roman" w:ascii="Times New Roman" w:hAnsi="Times New Roman"/>
          <w:sz w:val="28"/>
          <w:szCs w:val="28"/>
        </w:rPr>
        <w:t>Гармония цвета. Импрессиониз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: Гуашь, А3, масляная пастель, листы формата А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Знакомство с ярким направлением в искусстве к.19- н.20 вв. Художники-импрессионис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Пейзаж-состояние. Натюрморт-состояние. Пуантилизм. Копия картины понравившегося художника-импрессионис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- 2.1 </w:t>
      </w:r>
      <w:r>
        <w:rPr>
          <w:rFonts w:cs="Times New Roman" w:ascii="Times New Roman" w:hAnsi="Times New Roman"/>
          <w:sz w:val="28"/>
          <w:szCs w:val="28"/>
        </w:rPr>
        <w:t>Основы дизайна. Коллаж. Апплик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: Цветная бумага, А3, фломастеры, клей-карандаш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: Знакомство с коллажом. Понятие «дизай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Создание композиции «Осенний лес» из цветной бумаги с графической дорисов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2 </w:t>
      </w:r>
      <w:r>
        <w:rPr>
          <w:rFonts w:cs="Times New Roman" w:ascii="Times New Roman" w:hAnsi="Times New Roman"/>
          <w:sz w:val="28"/>
          <w:szCs w:val="28"/>
        </w:rPr>
        <w:t>Техника работы цветными карандашами. Выразительные возможности линии. Творческое задание «осенний кубизм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: Бумага А4 или А3, черный маркер, фломастеры, цв.бумага, ножницы, клей-карандаш, цв.карандаш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закрепить навыки владения маз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Изучение техники работы карандаш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Создание графической линейной композиции с использованием цветных карандаш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3 </w:t>
      </w:r>
      <w:r>
        <w:rPr>
          <w:rFonts w:cs="Times New Roman" w:ascii="Times New Roman" w:hAnsi="Times New Roman"/>
          <w:sz w:val="28"/>
          <w:szCs w:val="28"/>
        </w:rPr>
        <w:t xml:space="preserve">Графическое задание «фактуры в листь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А3, фломасте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: Изучение и разнообразных графических фактур развитие фантазии, образного мыш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: Создание декоративной графической компози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4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ориг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Цветная бумага, ножницы, фломасте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изучение искусства ориг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создание ориг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5 </w:t>
      </w:r>
      <w:r>
        <w:rPr>
          <w:rFonts w:cs="Times New Roman" w:ascii="Times New Roman" w:hAnsi="Times New Roman"/>
          <w:sz w:val="28"/>
          <w:szCs w:val="28"/>
        </w:rPr>
        <w:t xml:space="preserve">Танграм (китайская головоломка). Создание фигур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: Цветная бумага, ножницы, клей, А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развитие образного мышления, умения видеть и составлять обра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Создание фигу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6. </w:t>
      </w:r>
      <w:r>
        <w:rPr>
          <w:rFonts w:cs="Times New Roman" w:ascii="Times New Roman" w:hAnsi="Times New Roman"/>
          <w:sz w:val="28"/>
          <w:szCs w:val="28"/>
        </w:rPr>
        <w:t>Создание объемной открытк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Цветная бумага, ножницы, клей, А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: изучение способов создания объемных картинок на примере открыт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: создание открыт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7 </w:t>
      </w:r>
      <w:r>
        <w:rPr>
          <w:rFonts w:cs="Times New Roman" w:ascii="Times New Roman" w:hAnsi="Times New Roman"/>
          <w:sz w:val="28"/>
          <w:szCs w:val="28"/>
        </w:rPr>
        <w:t>Знакомство с техникой пластилиновой живопис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Цветной картон, восковой пластили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: Изучение техники пластилиновой живописи, смешение цветов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создание пластилиновой компози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-3.1 </w:t>
      </w:r>
      <w:r>
        <w:rPr>
          <w:rFonts w:cs="Times New Roman" w:ascii="Times New Roman" w:hAnsi="Times New Roman"/>
          <w:sz w:val="28"/>
          <w:szCs w:val="28"/>
        </w:rPr>
        <w:t xml:space="preserve">Выразительные средства композиции: точки, линии, пятна.  </w:t>
      </w:r>
      <w:r>
        <w:rPr>
          <w:rFonts w:cs="Times New Roman" w:ascii="Times New Roman" w:hAnsi="Times New Roman"/>
          <w:b/>
          <w:sz w:val="28"/>
          <w:szCs w:val="28"/>
        </w:rPr>
        <w:t xml:space="preserve"> 6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Цветная бумага, клей, ножницы, цветные ручки, карандаш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: Знакомство с выразительными средствами графической композиции. Силуэт. Знакомство с творчеством В. Кандинского, П.Клее, А. Матис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Выполнение композиций с использованием линий, цветовых пятен в различных техниках (аппликация, коллаж, цветные карандаши, ручки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2 </w:t>
      </w:r>
      <w:r>
        <w:rPr>
          <w:rFonts w:cs="Times New Roman" w:ascii="Times New Roman" w:hAnsi="Times New Roman"/>
          <w:sz w:val="28"/>
          <w:szCs w:val="28"/>
        </w:rPr>
        <w:t>Многообразие линий в природе. «Графика зим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: Компьютер, иллюстрации, цветной ватман, тушь, кист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Знакомство с пластическим разнообразием линий.. Знакомство с художниками -график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Создание фактур и графических зарисовок на тему «зим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3. </w:t>
      </w:r>
      <w:r>
        <w:rPr>
          <w:rFonts w:cs="Times New Roman" w:ascii="Times New Roman" w:hAnsi="Times New Roman"/>
          <w:sz w:val="28"/>
          <w:szCs w:val="28"/>
        </w:rPr>
        <w:t>Аппликация-коллаж «фигу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Иллюстрации, цв.бумага, ножницы, клей, А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: Изучение декоративных работ А.Матис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. создание цветовой композиции с фиг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Тема 3.4 </w:t>
      </w:r>
      <w:r>
        <w:rPr>
          <w:rFonts w:cs="Times New Roman" w:ascii="Times New Roman" w:hAnsi="Times New Roman"/>
          <w:sz w:val="28"/>
          <w:szCs w:val="28"/>
        </w:rPr>
        <w:t>Зарисовки и наброски. Работа с на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Ручки, карандаши, А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изучение зарисовок различных художников, сравнение, уметь различать понятия «набросок» и «зарисовк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Зарисовки фруктов, овощей с натуры, предметов интерьера, раст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ема 3.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 работы масляной пастел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Масляная пастель, А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Изучения возможностей масляной пастели. Использование цветного ф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Создание фактур с помощью масляной пасте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6 </w:t>
      </w:r>
      <w:r>
        <w:rPr>
          <w:rFonts w:cs="Times New Roman" w:ascii="Times New Roman" w:hAnsi="Times New Roman"/>
          <w:sz w:val="28"/>
          <w:szCs w:val="28"/>
        </w:rPr>
        <w:t>Техника работы сухой пастель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цветная бумага, клей, ножницы, лист ватмана формата А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Освоение навыков работы сухой пастелью, использование пастельной бумаги, изучение технологических особенностей работы (растушевка, штриховка, затир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выполнение работы на свободную тему пастель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7 </w:t>
      </w:r>
      <w:r>
        <w:rPr>
          <w:rFonts w:cs="Times New Roman" w:ascii="Times New Roman" w:hAnsi="Times New Roman"/>
          <w:sz w:val="28"/>
          <w:szCs w:val="28"/>
        </w:rPr>
        <w:t>Кляксограф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Акварель, гуашь, тушь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: Знакомство с понятием «образность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Создание образа из ограниченной палитры и дорис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8 </w:t>
      </w:r>
      <w:r>
        <w:rPr>
          <w:rFonts w:cs="Times New Roman" w:ascii="Times New Roman" w:hAnsi="Times New Roman"/>
          <w:sz w:val="28"/>
          <w:szCs w:val="28"/>
        </w:rPr>
        <w:t>Пушистые образы. Анималистический жанр. 6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Тушь, черная акварель или гуашь, гелиевые ручки, А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: Продолжение изучения техники «по-сырому». Знакомство с жанром «анимализ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: Выполнение этюдов живот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9 </w:t>
      </w:r>
      <w:r>
        <w:rPr>
          <w:rFonts w:cs="Times New Roman" w:ascii="Times New Roman" w:hAnsi="Times New Roman"/>
          <w:sz w:val="28"/>
          <w:szCs w:val="28"/>
        </w:rPr>
        <w:t>Орнамент. Виды орнамент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: Тушь, акварель или гуашь, гелиевые ручки, А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: Знакомство с классификацией орн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: Выполнение эскизов бытовых предмет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10 </w:t>
      </w:r>
      <w:r>
        <w:rPr>
          <w:rFonts w:cs="Times New Roman" w:ascii="Times New Roman" w:hAnsi="Times New Roman"/>
          <w:sz w:val="28"/>
          <w:szCs w:val="28"/>
        </w:rPr>
        <w:t>Выразительные возможности цветных карандаш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: Цветные карандаши, А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изучение особенностей работы цветными карандашами разными способами (штриховка, пятно, с использованием факту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выполнение упражнений цветными карандашами, творческие компози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11 </w:t>
      </w:r>
      <w:r>
        <w:rPr>
          <w:rFonts w:cs="Times New Roman" w:ascii="Times New Roman" w:hAnsi="Times New Roman"/>
          <w:sz w:val="28"/>
          <w:szCs w:val="28"/>
        </w:rPr>
        <w:t>Абстрак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А4, фломастеры, руч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Развитие умения сравнивать и придумывать образ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: Преобразование пластической формы в геометризированную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</w:rPr>
        <w:t>Скульптура как вид искусства. Рельеф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Пластилин, ст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Изучение разновидностей скульп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Выполнение рельефа по эскизу.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о-педагогические условия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, реализующий данную программу, должен иметь высшее профессиональное образование или среднее профессиональное образование в области, соответствующей профилю детского объединения,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«Образование и педагогика» без предъявления требований к стажу работы.</w:t>
      </w:r>
    </w:p>
    <w:p>
      <w:pPr>
        <w:pStyle w:val="Style110"/>
        <w:widowControl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</w:t>
      </w:r>
    </w:p>
    <w:p>
      <w:pPr>
        <w:pStyle w:val="Style110"/>
        <w:widowControl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невозможно осуществить без специальных пособий, активизирующих восприятие произведений изобразительного искусства: репродукции картин, таблицы, натурные предметы, модели и образцы декоративно-прикладного искусства, книжные иллюстрации. Также, большим стимулом, побуждающим детей заниматься искусством, являются наглядные пособия и работы, выполненные самим учителем.</w:t>
      </w:r>
    </w:p>
    <w:p>
      <w:pPr>
        <w:pStyle w:val="Style110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основе форм, методов и приемов обучения по программе лежит эстетическое восприятие как фактор, определяющий развитие интересов ребенка в познавательном и творческом направлениях.</w:t>
      </w:r>
    </w:p>
    <w:p>
      <w:pPr>
        <w:pStyle w:val="Style110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Этому в полной мере отвечают </w:t>
      </w:r>
      <w:r>
        <w:rPr>
          <w:rFonts w:cs="Times New Roman" w:ascii="Times New Roman" w:hAnsi="Times New Roman"/>
          <w:b/>
          <w:sz w:val="28"/>
          <w:szCs w:val="28"/>
        </w:rPr>
        <w:t>общие дидактические методы</w:t>
      </w:r>
      <w:r>
        <w:rPr>
          <w:rFonts w:cs="Times New Roman" w:ascii="Times New Roman" w:hAnsi="Times New Roman"/>
          <w:sz w:val="28"/>
          <w:szCs w:val="28"/>
        </w:rPr>
        <w:t>, которые могут быть использованы при обучении любому способу деятельности, если соответствуют данной возрастной группе детей.</w:t>
      </w:r>
    </w:p>
    <w:p>
      <w:pPr>
        <w:pStyle w:val="Style110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-рецептивный метод</w:t>
      </w:r>
      <w:r>
        <w:rPr>
          <w:rFonts w:cs="Times New Roman" w:ascii="Times New Roman" w:hAnsi="Times New Roman"/>
          <w:sz w:val="28"/>
          <w:szCs w:val="28"/>
        </w:rPr>
        <w:t xml:space="preserve"> направлен на организацию и обеспечение восприятия, осознания и запоминания детьми готовой информации.</w:t>
      </w:r>
    </w:p>
    <w:p>
      <w:pPr>
        <w:pStyle w:val="Style110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е образы, палитра красок, разнообразие и ритм народного орнамента, служат источником эстетических переживаний, побуждают к творчеству и являются мотивом получения знаний.</w:t>
      </w:r>
    </w:p>
    <w:p>
      <w:pPr>
        <w:pStyle w:val="Style110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Репродукти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оспроизводящий) метод</w:t>
      </w:r>
      <w:r>
        <w:rPr>
          <w:rFonts w:cs="Times New Roman" w:ascii="Times New Roman" w:hAnsi="Times New Roman"/>
          <w:sz w:val="28"/>
          <w:szCs w:val="28"/>
        </w:rPr>
        <w:t xml:space="preserve"> является основой получения знаний, освоения приемов и способов деятельности и является ведущим при изучении нового материала.</w:t>
      </w:r>
    </w:p>
    <w:p>
      <w:pPr>
        <w:pStyle w:val="Style110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</w:t>
      </w:r>
      <w:r>
        <w:rPr>
          <w:rFonts w:cs="Times New Roman" w:ascii="Times New Roman" w:hAnsi="Times New Roman"/>
          <w:b/>
          <w:sz w:val="28"/>
          <w:szCs w:val="28"/>
        </w:rPr>
        <w:t>репродуктивно-вариативного метода</w:t>
      </w:r>
      <w:r>
        <w:rPr>
          <w:rFonts w:cs="Times New Roman" w:ascii="Times New Roman" w:hAnsi="Times New Roman"/>
          <w:sz w:val="28"/>
          <w:szCs w:val="28"/>
        </w:rPr>
        <w:t xml:space="preserve"> позволяет формировать обобщенные понятия и обучать способам деятельности, которые могут использоваться в разных условиях. </w:t>
      </w:r>
    </w:p>
    <w:p>
      <w:pPr>
        <w:pStyle w:val="Style110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Эвристический (частично-поисковый) метод</w:t>
      </w:r>
      <w:r>
        <w:rPr>
          <w:rFonts w:cs="Times New Roman" w:ascii="Times New Roman" w:hAnsi="Times New Roman"/>
          <w:sz w:val="28"/>
          <w:szCs w:val="28"/>
        </w:rPr>
        <w:t xml:space="preserve"> позволяет педагогу включить детей в творческий процесс, подводит к решению общей задачи частным путем, предлагает творчески использовать имеющиеся знания, умения и навыки.</w:t>
      </w:r>
    </w:p>
    <w:p>
      <w:pPr>
        <w:pStyle w:val="Style110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дуктивный (исследовательский) метод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самостоятельное решение целостных задач. Знание основ изобразительной деятельности дает возможность учащимся самостоятельно выбирать тему для работы и воплощать творческие замыслы (декоративные композиции, панно и т.д.).</w:t>
      </w:r>
    </w:p>
    <w:p>
      <w:pPr>
        <w:pStyle w:val="Style110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Опираясь на общедидактические методы, автор учитывает специфику изучения изобразительного искусства, когда рассматривается не отдельно взятая техника, тема, материал и прочее, но целый мир отношений: человека с природой, человека с человеком, историей, миром.</w:t>
      </w:r>
    </w:p>
    <w:p>
      <w:pPr>
        <w:pStyle w:val="Style110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Метод комбинаторных игр</w:t>
      </w:r>
      <w:r>
        <w:rPr>
          <w:rFonts w:cs="Times New Roman" w:ascii="Times New Roman" w:hAnsi="Times New Roman"/>
          <w:sz w:val="28"/>
          <w:szCs w:val="28"/>
        </w:rPr>
        <w:t xml:space="preserve">. В основе этого метода лежат комбинаторные действия с элементами языка изобразительного искусства. Эти действия не подчинены целям создания конкретного изображения; ребенок «играет» с заданным правилом на основе собственных эстетических предпочтений – а в результате получается интересное и совершенно неожиданное изображение. Игровые приемы используются в любой деятельности, в том числе изобразительной. Например, ритмичность элементов узора может походить на капли дождя. </w:t>
      </w:r>
    </w:p>
    <w:p>
      <w:pPr>
        <w:pStyle w:val="Style110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методы используются во всех видах деятельности. При раскрытии образного содержания; в ходе беседы, рассказа педагог использует красоту русского слова, его значимость, точность, иносказательность, поэтичность.</w:t>
      </w:r>
    </w:p>
    <w:p>
      <w:pPr>
        <w:pStyle w:val="Style110"/>
        <w:spacing w:lineRule="auto" w:line="240" w:before="0" w:after="0"/>
        <w:ind w:left="0" w:right="0" w:firstLine="709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методы могут быть как частью занятия, так и формой его проведения. Например, беседа и рассматривание в ходе экскурсии, при знакомстве с производством изделий, творчеством мастеров и т.д.</w:t>
      </w:r>
    </w:p>
    <w:p>
      <w:pPr>
        <w:pStyle w:val="Style110"/>
        <w:widowControl/>
        <w:spacing w:lineRule="auto" w:line="240" w:before="0" w:after="0"/>
        <w:ind w:left="0" w:right="0" w:firstLine="709"/>
        <w:jc w:val="center"/>
        <w:rPr>
          <w:rStyle w:val="5311"/>
          <w:rFonts w:ascii="Times New Roman" w:hAnsi="Times New Roman" w:cs="Times New Roman"/>
          <w:iCs/>
          <w:sz w:val="28"/>
          <w:szCs w:val="28"/>
        </w:rPr>
      </w:pPr>
      <w:r>
        <w:rPr>
          <w:rStyle w:val="FontStyle11"/>
          <w:sz w:val="28"/>
          <w:szCs w:val="28"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5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Для успешной реализации программы необходимо в первую очередь специально оборудованное помещение, т. к. эффективность занятий в объединении зависит от наличия специальной мебели и оборудования, пособий и материалов, способствующих развитию их творческой деятельности. Прежде всего, это различные столы общего и функционального назначения, шкафы для хранения пособий и материалов, витрины, полочки и стенды для выставок детских работ; этюдники и палитры, ванночки для красок и воды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5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- кисти (№6, 12- белка, № 4, 8, 12 – белка и щетина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5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- краски (гуашь художественная, акварельные художественные краски, акриловые краски в наборе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5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- фломастеры, клей-карандаш, ножницы, цветная бумага, картон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5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-акварельная бумага, ватман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5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- пластические материалы (глина, пластилин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5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- масляная пас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5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Оборудование для изобразительной деятельности должны соответствовать требованиям технической безопасности и санитарно-гигиеническим нормам (отсутствие острых и режущих углов и граней, наличие воды в помещении или поблизости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5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Большое значение для занятий по изобразительной деятельности имеет дневное освещение. Помещение так же должно быть хорошо проветриваемо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е правовые акты</w:t>
      </w:r>
    </w:p>
    <w:p>
      <w:pPr>
        <w:pStyle w:val="Default"/>
        <w:numPr>
          <w:ilvl w:val="0"/>
          <w:numId w:val="8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б образовании в Российской Федерации» от 29.12.2012 № 273-ФЗ </w:t>
      </w:r>
    </w:p>
    <w:p>
      <w:pPr>
        <w:pStyle w:val="Default"/>
        <w:numPr>
          <w:ilvl w:val="0"/>
          <w:numId w:val="8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«О мерах по реализации государственной политики в области образования и науки» от 07.05.2012 № 599 </w:t>
      </w:r>
    </w:p>
    <w:p>
      <w:pPr>
        <w:pStyle w:val="Default"/>
        <w:numPr>
          <w:ilvl w:val="0"/>
          <w:numId w:val="8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«О мероприятиях по реализации государственной социальной политики» от 07.05.2012 № 597 </w:t>
      </w:r>
    </w:p>
    <w:p>
      <w:pPr>
        <w:pStyle w:val="Default"/>
        <w:numPr>
          <w:ilvl w:val="0"/>
          <w:numId w:val="8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Концепция развития дополнительного образования детей в Российской Федерации до 2020 года от 04.09.2014 года №1726-р</w:t>
      </w:r>
    </w:p>
    <w:p>
      <w:pPr>
        <w:pStyle w:val="Default"/>
        <w:numPr>
          <w:ilvl w:val="0"/>
          <w:numId w:val="8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просвещения Российской Федерации от 09.11.2018 года № 196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Default"/>
        <w:numPr>
          <w:ilvl w:val="0"/>
          <w:numId w:val="8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Письмо Министерства образования и науки РФ от 18.10.2015 года №09-3242 «О направлении информации» «Методические рекомендации по проектированию дополнительных общеразвивающих программ (включая разноуровневые программы)».</w:t>
      </w:r>
    </w:p>
    <w:p>
      <w:pPr>
        <w:pStyle w:val="Default"/>
        <w:numPr>
          <w:ilvl w:val="0"/>
          <w:numId w:val="8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Ф от 04.07.2014 N 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709"/>
        <w:jc w:val="both"/>
        <w:rPr/>
      </w:pPr>
      <w:r>
        <w:rPr>
          <w:rStyle w:val="FontStyle11"/>
          <w:bCs w:val="false"/>
          <w:spacing w:val="-3"/>
          <w:sz w:val="28"/>
          <w:szCs w:val="28"/>
        </w:rPr>
        <w:t>Список   литературы для педагога дополнительного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частнов Н.П. Изображение растительных мотивов. – М.: Владос,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ва О.Л. Основы композиции. – М.: Издат.дом «Искусство».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ая Н.В. Приглашение к творчеству. Методическое пособие.-СПб.:»Детство-пресс»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а Р.Г. Рисование с детьми дошкольного возраста: нетрадиционные техники, планирование, конспекты занятий. «ТЦ Сфера»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якина В.И. Методика организации уроков коллективного творчества: Планы и сценарии уроков изобразительного искусства. -М. Владос, 2004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арова Т. С., Размыслова А. В. Цвет в детском изобразительном творчестве. –  М.: Педагогическое общество России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етина Л.В. Конспекты уроков по изобразительному, искусству, мифологии, и    фольклору:1кл. -М.: Владос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Б.М. Неменского «Изобразительное искусство и художественный труд». М. Просвещение,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Изобразительное искусство. Основы народного и декоративно-прикладного искусства» для общеобразовательных школ, гимназий и лицеев с углубленным изучением предметов художественно-эстетического цикла под редакцией Т.Я. Шпикаловой, рекомендованной для использования в работе художественных школ и учреждений системы дополнительного образования.  (М.: Дрофа, 200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ля общеобразовательных школ, гимназий, лицеев. Изобразительное искусство. М.: Дрофа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тетради «Искусство - детям». «Мозаика-синтез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 программы предметов художественно-эстетического цикла. Мурманск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ильям Ф.Пауэл Цвет и как его использовать. -М. Астрель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пикалова Т.Я. Методическое пособие к учебнику «Изобразительное искусство»:3кл. /М.:Просвещение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икалова Т.Я. Программы образовательных учреждений. Изобразительное искусство 5-9кл. /М.:Просвещение, 2005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стовые задания </w:t>
      </w:r>
      <w:r>
        <w:rPr>
          <w:rFonts w:eastAsia="Segoe UI Symbol"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оретические вопрос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цвета относятся к основным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ини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желты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зелены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цвета являются дополнительны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фиолетовый, зеленый, , оранжевы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желтый, синий, зеленый, фиолетовы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желтый, красный, синий, зелены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ется многослойная прозрачная живопись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лессировк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аливк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«ала прима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Практическое зад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рисуй животное ахроматическими цвета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стовые задания </w:t>
      </w:r>
      <w:r>
        <w:rPr>
          <w:rFonts w:eastAsia="Segoe UI Symbol"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оретические вопро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ется живопись акварельная в один прием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«по-сырому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«ала прима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лессировк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ется черно-белые цвета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хроматически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ахроматические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ется китайская головоломка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ригам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анза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анграм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Практическое зад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рисуй пейзаж в теплой г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стовые задания </w:t>
      </w:r>
      <w:r>
        <w:rPr>
          <w:rFonts w:eastAsia="Segoe UI Symbol"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еоретические вопро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ется жанр, изображающий животны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анималистически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атальны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ртре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из художников относится к импрессионистам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Шишкин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ал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он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цвета являются дополнительными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ранжевый, синий, зелены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иний, красный, белы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зеленый, фиолетовый, оранжевый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Практическое зад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 декоративную композицию из растительных элементов</w:t>
      </w:r>
    </w:p>
    <w:sectPr>
      <w:headerReference w:type="default" r:id="rId3"/>
      <w:type w:val="nextPage"/>
      <w:pgSz w:w="11906" w:h="16838"/>
      <w:pgMar w:left="1701" w:right="850" w:gutter="0" w:header="72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Open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OpenSymbol"/>
    </w:rPr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>
      <w:rFonts w:ascii="Courier New" w:hAnsi="Courier New" w:cs="Times New Roman"/>
      <w:spacing w:val="-3"/>
    </w:rPr>
  </w:style>
  <w:style w:type="character" w:styleId="WW8Num8z0">
    <w:name w:val="WW8Num8z0"/>
    <w:qFormat/>
    <w:rPr>
      <w:rFonts w:ascii="Symbol" w:hAnsi="Symbol" w:cs="Symbol"/>
      <w:bCs/>
      <w:sz w:val="28"/>
      <w:szCs w:val="28"/>
    </w:rPr>
  </w:style>
  <w:style w:type="character" w:styleId="WW8Num9z0">
    <w:name w:val="WW8Num9z0"/>
    <w:qFormat/>
    <w:rPr>
      <w:rFonts w:ascii="Arial Narrow" w:hAnsi="Arial Narrow" w:cs="Arial Narrow"/>
      <w:b w:val="false"/>
      <w:sz w:val="28"/>
      <w:szCs w:val="28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Times New Roman" w:hAnsi="Times New Roman" w:eastAsia="Calibri" w:cs="Times New Roman"/>
      <w:sz w:val="28"/>
      <w:szCs w:val="28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Style16">
    <w:name w:val="Символ нумерации"/>
    <w:qFormat/>
    <w:rPr/>
  </w:style>
  <w:style w:type="character" w:styleId="WW8Num41z0">
    <w:name w:val="WW8Num41z0"/>
    <w:qFormat/>
    <w:rPr>
      <w:rFonts w:ascii="Symbol" w:hAnsi="Symbol" w:cs="Symbol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6">
    <w:name w:val="c6"/>
    <w:basedOn w:val="1"/>
    <w:qFormat/>
    <w:rPr/>
  </w:style>
  <w:style w:type="character" w:styleId="WW8Num47z0">
    <w:name w:val="WW8Num47z0"/>
    <w:qFormat/>
    <w:rPr>
      <w:sz w:val="28"/>
      <w:szCs w:val="2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Calibri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Calibri" w:cs="Times New Roman"/>
      <w:b w:val="false"/>
      <w:bCs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5311">
    <w:name w:val="Заголовок №5 (3) + 11"/>
    <w:qFormat/>
    <w:rPr>
      <w:rFonts w:cs="Times New Roman"/>
      <w:i w:val="false"/>
      <w:iCs w:val="false"/>
      <w:sz w:val="23"/>
      <w:szCs w:val="23"/>
      <w:shd w:fill="FFFFFF" w:val="clear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66z0">
    <w:name w:val="WW8Num66z0"/>
    <w:qFormat/>
    <w:rPr>
      <w:sz w:val="28"/>
      <w:szCs w:val="28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ind w:left="0" w:right="0" w:firstLine="850"/>
      <w:jc w:val="both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74" w:before="0" w:after="240"/>
    </w:pPr>
    <w:rPr>
      <w:rFonts w:eastAsia="Arial Unicode MS"/>
      <w:sz w:val="23"/>
      <w:szCs w:val="23"/>
    </w:rPr>
  </w:style>
  <w:style w:type="paragraph" w:styleId="Style23">
    <w:name w:val="Название"/>
    <w:basedOn w:val="Normal"/>
    <w:next w:val="Subtitle"/>
    <w:qFormat/>
    <w:pPr>
      <w:spacing w:lineRule="auto" w:line="240" w:before="0" w:after="0"/>
      <w:ind w:left="0" w:right="184" w:firstLine="284"/>
      <w:jc w:val="center"/>
    </w:pPr>
    <w:rPr>
      <w:rFonts w:ascii="Times New Roman" w:hAnsi="Times New Roman" w:cs="Times New Roman"/>
      <w:b/>
      <w:kern w:val="2"/>
      <w:sz w:val="28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0" w:firstLine="709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32:00Z</dcterms:created>
  <dc:creator>Zver</dc:creator>
  <dc:description/>
  <cp:keywords/>
  <dc:language>en-US</dc:language>
  <cp:lastModifiedBy>Пользователь Windows</cp:lastModifiedBy>
  <cp:lastPrinted>2019-08-14T10:36:00Z</cp:lastPrinted>
  <dcterms:modified xsi:type="dcterms:W3CDTF">2020-06-08T16:37:00Z</dcterms:modified>
  <cp:revision>11</cp:revision>
  <dc:subject/>
  <dc:title/>
</cp:coreProperties>
</file>