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613410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left="-36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andard"/>
        <w:ind w:left="-36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left="-357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разработана на основе методик преподавания танца: Вагановой А.Я. «Методика преподавания классического танца», Никитина В. «Методика преподавания модерн-джаз танца» и Бурениной А.И. «Ритмическая мозаика». Программа также отражает личный опыт практической деятельности. В этой программе нашло отражение творческое ознакомление с существующими программами хореографических коллективов, методическими разработками по классическому и народным танцам, экспериментальной программой пластического танца, работами, посвященными различным стилям современной хореографии, видеоматериалами по хореографическому искусству.</w:t>
      </w:r>
    </w:p>
    <w:p>
      <w:pPr>
        <w:pStyle w:val="Standard"/>
        <w:ind w:left="-35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Программа имеет </w:t>
      </w:r>
      <w:r>
        <w:rPr>
          <w:rFonts w:cs="Times New Roman"/>
          <w:b/>
          <w:sz w:val="28"/>
          <w:szCs w:val="28"/>
          <w:lang w:val="ru-RU"/>
        </w:rPr>
        <w:t>художественную направленность</w:t>
      </w:r>
      <w:r>
        <w:rPr>
          <w:rFonts w:cs="Times New Roman"/>
          <w:sz w:val="28"/>
          <w:szCs w:val="28"/>
          <w:lang w:val="ru-RU"/>
        </w:rPr>
        <w:t xml:space="preserve">, предназначена для учащихся </w:t>
      </w:r>
      <w:r>
        <w:rPr>
          <w:rFonts w:cs="Times New Roman"/>
          <w:b/>
          <w:sz w:val="28"/>
          <w:szCs w:val="28"/>
          <w:lang w:val="ru-RU"/>
        </w:rPr>
        <w:t xml:space="preserve">7-9 лет, срок реализации- </w:t>
      </w:r>
      <w:r>
        <w:rPr>
          <w:rFonts w:cs="Times New Roman"/>
          <w:sz w:val="28"/>
          <w:szCs w:val="28"/>
          <w:lang w:val="ru-RU"/>
        </w:rPr>
        <w:t>1-</w:t>
      </w:r>
      <w:r>
        <w:rPr>
          <w:rFonts w:cs="Times New Roman"/>
          <w:sz w:val="28"/>
          <w:szCs w:val="28"/>
        </w:rPr>
        <w:t>2 месяца, 24 часа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"/>
        <w:ind w:left="-36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занимаются два раза в неделю по два академических часа. По мере необходимости проводятся сводные репетиции.</w:t>
        <w:tab/>
      </w:r>
    </w:p>
    <w:p>
      <w:pPr>
        <w:pStyle w:val="Style21"/>
        <w:spacing w:before="0" w:after="0"/>
        <w:ind w:left="-284" w:firstLine="709"/>
        <w:jc w:val="both"/>
        <w:rPr/>
      </w:pPr>
      <w:r>
        <w:rPr>
          <w:rFonts w:eastAsia="Andale Sans UI;Times New Roman" w:cs="Times New Roman"/>
          <w:b/>
          <w:sz w:val="28"/>
          <w:szCs w:val="28"/>
          <w:lang w:eastAsia="ja-JP" w:bidi="fa-IR"/>
        </w:rPr>
        <w:t>Цель</w:t>
      </w:r>
      <w:r>
        <w:rPr>
          <w:rFonts w:eastAsia="Andale Sans UI;Times New Roman" w:cs="Times New Roman"/>
          <w:sz w:val="28"/>
          <w:szCs w:val="28"/>
          <w:lang w:eastAsia="ja-JP" w:bidi="fa-IR"/>
        </w:rPr>
        <w:t xml:space="preserve"> программы: приобщение к искусству хореографии через всестороннее развитие творческих способностей детей, их профессиональная ориентац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дачи:</w:t>
      </w:r>
    </w:p>
    <w:p>
      <w:pPr>
        <w:pStyle w:val="Normal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 xml:space="preserve">Образовательные </w:t>
      </w:r>
      <w:r>
        <w:rPr>
          <w:rFonts w:cs="Times New Roman"/>
          <w:sz w:val="28"/>
          <w:szCs w:val="28"/>
          <w:lang w:val="ru-RU"/>
        </w:rPr>
        <w:t xml:space="preserve">- овладение основами хореографического мастерства; организация постановочной и концертной деятельности; начальная профориентация. </w:t>
      </w:r>
    </w:p>
    <w:p>
      <w:pPr>
        <w:pStyle w:val="Standard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 xml:space="preserve">Развивающие </w:t>
      </w:r>
      <w:r>
        <w:rPr>
          <w:rFonts w:cs="Times New Roman"/>
          <w:sz w:val="28"/>
          <w:szCs w:val="28"/>
          <w:lang w:val="ru-RU"/>
        </w:rPr>
        <w:t>- развитие у детей способности к самостоятельной и коллективной работе, развитие мотивации на творческую деятельность.</w:t>
      </w:r>
    </w:p>
    <w:p>
      <w:pPr>
        <w:pStyle w:val="Standard"/>
        <w:ind w:left="-36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  <w:t>Воспитательные</w:t>
      </w:r>
      <w:r>
        <w:rPr>
          <w:rFonts w:cs="Times New Roman"/>
          <w:sz w:val="28"/>
          <w:szCs w:val="28"/>
          <w:lang w:val="ru-RU"/>
        </w:rPr>
        <w:t xml:space="preserve"> - создание дружественной среды вокруг ребенка, условий для общения, адаптации к современной жизни, организация полноценного досуга, создание атмосферы доброжелательности, доверия, внимания к каждому ребенку.</w:t>
      </w:r>
    </w:p>
    <w:p>
      <w:pPr>
        <w:pStyle w:val="Standard"/>
        <w:ind w:left="-36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тличительные особенности программы </w:t>
      </w:r>
    </w:p>
    <w:p>
      <w:pPr>
        <w:pStyle w:val="Standard"/>
        <w:ind w:left="-36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обучаются не только каким-то определенным танцам, а умению танцевать в различных стилях, овладевают разнообразной танцевальной техникой, приобретают профессиональные навыки и умения применять их на практике, учатся свободно владеть своим телом, добиваются гармоничности движений, оттачивают технику танца.</w:t>
      </w:r>
    </w:p>
    <w:p>
      <w:pPr>
        <w:pStyle w:val="Standard"/>
        <w:ind w:left="-36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грамма предполагает ознакомление учащихся с различными видами современной хореографии, как с уже зарекомендовавшими себя, так и с вновь возникающими.</w:t>
      </w:r>
    </w:p>
    <w:p>
      <w:pPr>
        <w:pStyle w:val="Standard"/>
        <w:ind w:left="-36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ние детей средствами хореографии помогает всестороннему развитию личности ребенка. У них формируется художественный вкус, они острее подмечают и воспринимают прекрасное не только в искусстве, но в жизни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Актуальность и педагогическая целесообразность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с первых дней знакомятся с целями и задачами ансамбля, узнают, какие профессиональные навыки они могут приобрести и где могут продолжить обучени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содержанием учебной программы и учетом возрастных и индивидуальных особенностей, а также опытом ребенка, его природными задатками определяются основные требования к знаниям, умениям и навыкам учащихся, а также подбирается репертуар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Принципы</w:t>
      </w:r>
      <w:r>
        <w:rPr>
          <w:rFonts w:cs="Times New Roman"/>
          <w:sz w:val="28"/>
          <w:szCs w:val="28"/>
          <w:lang w:val="ru-RU"/>
        </w:rPr>
        <w:t xml:space="preserve"> построения программы: дифференциация, разноуровневость, системность. Программа состоит из частей, одинаковых для всех групп учащихся. Однако при обучении учитываются возрастные особенности детей, их психофизическое развитие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Формы подведения итогов реализации программы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контроля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rFonts w:cs="Times New Roman"/>
          <w:sz w:val="28"/>
          <w:szCs w:val="28"/>
        </w:rPr>
        <w:t>собеседова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, игровые конкурсы, наблюдения, открытые и контрольные </w:t>
      </w:r>
      <w:r>
        <w:rPr>
          <w:rFonts w:cs="Times New Roman"/>
          <w:sz w:val="28"/>
          <w:szCs w:val="28"/>
          <w:lang w:val="ru-RU"/>
        </w:rPr>
        <w:t>занятия</w:t>
      </w:r>
      <w:r>
        <w:rPr>
          <w:rFonts w:cs="Times New Roman"/>
          <w:sz w:val="28"/>
          <w:szCs w:val="28"/>
        </w:rPr>
        <w:t>, задания с самостоятельными решениями поставленных творческих задач, сочинение танцевальных этюд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Планируемые</w:t>
      </w:r>
      <w:r>
        <w:rPr>
          <w:rFonts w:cs="Times New Roman"/>
          <w:b/>
          <w:bCs/>
          <w:sz w:val="28"/>
          <w:szCs w:val="28"/>
        </w:rPr>
        <w:t xml:space="preserve"> результат</w:t>
      </w:r>
      <w:r>
        <w:rPr>
          <w:rFonts w:cs="Times New Roman"/>
          <w:b/>
          <w:bCs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определяются в зависимости от возрастной группы и связан с целями и задачами каждого этапа программы. Это и развитие творческого мышления, памяти, воображения, умения выразить чувства, приобретение и развитие коммуникативных способностей, активность, сообразительности, умение импровизировать, двигаться под музыку; формирование общей культуры; владение основными танцевальными движениями; развитие творческого интереса; приобретение преподавательских навыков при работе в качестве помощника руководителя или при прохождении педагогической практик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 окончании реализации программы учащиеся должны приобрести следующие умения и навык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учиться правильной постановке корпуса, рук, ног, головы, координации движен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нать позиции положения рук, ног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работана выворотность, эластичность и крепость голеностопного, коленного и тазобедренного сустав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нятия опорной и рабочей ноги.</w:t>
      </w:r>
    </w:p>
    <w:p>
      <w:pPr>
        <w:pStyle w:val="Standard"/>
        <w:tabs>
          <w:tab w:val="clear" w:pos="709"/>
          <w:tab w:val="left" w:pos="1184" w:leader="none"/>
        </w:tabs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ритерий результативност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u w:val="single"/>
          <w:lang w:val="ru-RU"/>
        </w:rPr>
        <w:t>Очень высокий результат</w:t>
      </w: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высокая техника исполнения упражнений экзерсиса классического и джазового танц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высокая техника исполнения сценических номер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овладение всей программой репертуара ансамбл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) наличие творческого подхода, умение работать самостоятельно с групп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u w:val="single"/>
          <w:lang w:val="ru-RU"/>
        </w:rPr>
        <w:t>Высокий результат</w:t>
      </w: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освоение основных элементов классического и джазового танц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высокая техника исполнения сценических номер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овладение большей частью программы (80%) репертуара ансамбл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u w:val="single"/>
          <w:lang w:val="ru-RU"/>
        </w:rPr>
        <w:t>Средний результат</w:t>
      </w: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средняя техника исполнения основных элементов классического и джазового танц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средняя техника исполнения сценических номер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овладение до 50% программы репертуара ансамбл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u w:val="single"/>
          <w:lang w:val="ru-RU"/>
        </w:rPr>
        <w:t>Низкий результат</w:t>
      </w: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плохая техника исполнения основных элементов классического и джазового танц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низкая техника исполнения сценических номер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неспособность овладеть репертуаром ансамбля.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Формы отслеживания результатов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наблюдения по итогам.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Учебный </w:t>
      </w:r>
      <w:r>
        <w:rPr>
          <w:rFonts w:cs="Times New Roman"/>
          <w:b/>
          <w:sz w:val="28"/>
          <w:szCs w:val="28"/>
        </w:rPr>
        <w:t>план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0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4636"/>
        <w:gridCol w:w="1418"/>
        <w:gridCol w:w="1559"/>
        <w:gridCol w:w="1211"/>
      </w:tblGrid>
      <w:tr>
        <w:trPr>
          <w:trHeight w:val="46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ы классического танц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збука музыкального движ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ртерная гимнас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/>
                <w:sz w:val="28"/>
                <w:szCs w:val="28"/>
              </w:rPr>
              <w:t xml:space="preserve"> историко-бытового </w:t>
            </w:r>
            <w:r>
              <w:rPr>
                <w:rFonts w:cs="Times New Roman"/>
                <w:sz w:val="28"/>
                <w:szCs w:val="28"/>
                <w:lang w:val="ru-RU"/>
              </w:rPr>
              <w:t>танц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firstLine="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8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181"/>
        <w:gridCol w:w="2786"/>
        <w:gridCol w:w="79"/>
        <w:gridCol w:w="2707"/>
      </w:tblGrid>
      <w:tr>
        <w:trPr>
          <w:trHeight w:val="41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4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 - 13.07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недель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4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4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недель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олжительность учебного периода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Начало </w:t>
      </w:r>
      <w:r>
        <w:rPr>
          <w:sz w:val="28"/>
          <w:szCs w:val="28"/>
        </w:rPr>
        <w:t xml:space="preserve">- 1 июня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Окончание</w:t>
      </w:r>
      <w:r>
        <w:rPr>
          <w:sz w:val="28"/>
          <w:szCs w:val="28"/>
        </w:rPr>
        <w:t xml:space="preserve">– 13 июл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образовательного процесса: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</w:rPr>
        <w:t>– 7 дней с 9.00 до 20.00 час. Для учащихся 16-18 лет допускается окончание занятий в 21.00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Количество учебных смен</w:t>
      </w:r>
      <w:r>
        <w:rPr>
          <w:sz w:val="28"/>
          <w:szCs w:val="28"/>
        </w:rPr>
        <w:t xml:space="preserve">: 2 смены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смена: 9.00 – 14.00 ч. 2 смена: 14.30 – 21.00 ч.</w:t>
      </w:r>
    </w:p>
    <w:p>
      <w:pPr>
        <w:pStyle w:val="Default"/>
        <w:spacing w:before="0" w:after="103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я проводятся </w:t>
      </w:r>
      <w:r>
        <w:rPr>
          <w:sz w:val="28"/>
          <w:szCs w:val="28"/>
        </w:rPr>
        <w:t xml:space="preserve">– по группам, индивидуально или всем составом объединения. </w:t>
      </w:r>
      <w:r>
        <w:rPr>
          <w:i/>
          <w:iCs/>
          <w:sz w:val="28"/>
          <w:szCs w:val="28"/>
        </w:rPr>
        <w:t>Занятия проводятся в соответствии с расписанием</w:t>
      </w:r>
      <w:r>
        <w:rPr>
          <w:sz w:val="28"/>
          <w:szCs w:val="28"/>
        </w:rPr>
        <w:t>, в дистанционной форме.</w:t>
      </w:r>
    </w:p>
    <w:p>
      <w:pPr>
        <w:pStyle w:val="Standard"/>
        <w:ind w:left="-33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left="-33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СОДЕРЖАНИЕ ПРОГРАММЫ</w:t>
      </w:r>
    </w:p>
    <w:p>
      <w:pPr>
        <w:pStyle w:val="Standard"/>
        <w:ind w:left="-33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 1. Основы классического танца</w:t>
      </w:r>
    </w:p>
    <w:p>
      <w:pPr>
        <w:pStyle w:val="Standard"/>
        <w:ind w:left="-33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ти, начинающиеся учиться, делают вначале экзерсис у палки и на середине в сухой форме, без всякого варьирования. В последующем учении вводятся простые комбинации у палки, их они повторяют и на середине. Проходит основные позы. Затем легкое адажио, без сложных комбинаций, направленное лишь на приобретение устойчивости. Усложнение вносят позы, в которые вводится работа рук. Постепенно доходим до комбинированного адажио. В заключение в адажио вводятся прыжки.</w:t>
      </w:r>
    </w:p>
    <w:p>
      <w:pPr>
        <w:pStyle w:val="Standard"/>
        <w:ind w:left="-33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гда у учащихся ноги поставлены правильно, есть уже выворотность, развита и укреплена ступня - можно приступать к прохождению аллегро. Начинают прыжки с изучения темп леве, затем шажман де пье, эшапе. Затем изучают ассамбле. Этот прыжок заставляет сразу правильно брать в работу все мышцы. Затем переходят на глисад, жете, па де баск, балансе. Затем переходим к прыжкам на одну ногу.</w:t>
      </w:r>
    </w:p>
    <w:p>
      <w:pPr>
        <w:pStyle w:val="Standard"/>
        <w:ind w:left="-33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я у станка изучаются вначале лицом к палке, по мере усвоения - одной рукой за плку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данном этапе обучения изучаются следующие движения и понятия: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п</w:t>
      </w:r>
      <w:r>
        <w:rPr>
          <w:rFonts w:cs="Times New Roman"/>
          <w:sz w:val="28"/>
          <w:szCs w:val="28"/>
        </w:rPr>
        <w:t>онятия рабочая нога и опорная нога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а корпуса (ноги в свободном положении)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п</w:t>
      </w:r>
      <w:r>
        <w:rPr>
          <w:rFonts w:cs="Times New Roman"/>
          <w:sz w:val="28"/>
          <w:szCs w:val="28"/>
        </w:rPr>
        <w:t>озиции ног (1 – 2 - 3 при относительной выворотности ног)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п</w:t>
      </w:r>
      <w:r>
        <w:rPr>
          <w:rFonts w:cs="Times New Roman"/>
          <w:sz w:val="28"/>
          <w:szCs w:val="28"/>
        </w:rPr>
        <w:t>остановка корпуса в 1 – 2 – 3 позиции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en-US"/>
        </w:rPr>
        <w:t>Dem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  <w:lang w:val="en-US"/>
        </w:rPr>
        <w:t>plie</w:t>
      </w:r>
      <w:r>
        <w:rPr>
          <w:rFonts w:cs="Times New Roman"/>
          <w:sz w:val="28"/>
          <w:szCs w:val="28"/>
          <w:lang w:val="ru-RU"/>
        </w:rPr>
        <w:t xml:space="preserve"> (1 </w:t>
      </w:r>
      <w:r>
        <w:rPr>
          <w:rFonts w:cs="Times New Roman"/>
          <w:sz w:val="28"/>
          <w:szCs w:val="28"/>
        </w:rPr>
        <w:t>позиция)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en-US"/>
        </w:rPr>
        <w:t>Battemen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endu</w:t>
      </w:r>
      <w:r>
        <w:rPr>
          <w:rFonts w:cs="Times New Roman"/>
          <w:sz w:val="28"/>
          <w:szCs w:val="28"/>
        </w:rPr>
        <w:t xml:space="preserve">  в сторону (1 позиция)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en-US"/>
        </w:rPr>
        <w:t>Releve</w:t>
      </w:r>
      <w:r>
        <w:rPr>
          <w:rFonts w:cs="Times New Roman"/>
          <w:sz w:val="28"/>
          <w:szCs w:val="28"/>
        </w:rPr>
        <w:t xml:space="preserve"> на полупальцы (в невыворотных позициях)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ерегибы корпуса вперед и в сторону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ind w:left="0"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ки класса по методике Вагановой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ind w:left="0"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жение </w:t>
      </w:r>
      <w:r>
        <w:rPr>
          <w:rFonts w:cs="Times New Roman"/>
          <w:sz w:val="28"/>
          <w:szCs w:val="28"/>
          <w:lang w:val="en-US"/>
        </w:rPr>
        <w:t>en face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ind w:left="0"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тельное положение рук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ind w:left="0"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иции рук</w:t>
      </w:r>
      <w:r>
        <w:rPr>
          <w:rFonts w:cs="Times New Roman"/>
          <w:sz w:val="28"/>
          <w:szCs w:val="28"/>
          <w:lang w:val="en-US"/>
        </w:rPr>
        <w:t>:</w:t>
      </w:r>
      <w:r>
        <w:rPr>
          <w:rFonts w:cs="Times New Roman"/>
          <w:sz w:val="28"/>
          <w:szCs w:val="28"/>
        </w:rPr>
        <w:t xml:space="preserve"> 1 – 2 – 3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ind w:left="0"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ороты головы на 1/2, 1/4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51" w:leader="none"/>
        </w:tabs>
        <w:ind w:left="0" w:right="20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а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  <w:lang w:val="ru-RU"/>
        </w:rPr>
        <w:t xml:space="preserve"> польки, галоп.</w:t>
      </w:r>
    </w:p>
    <w:p>
      <w:pPr>
        <w:pStyle w:val="Standard"/>
        <w:ind w:right="20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33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 2. Азбука музыкального движения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ый раздел программы включает в себя коллективно-порядковые ритмические упражнения. Они воспитывают у учащихся чувство ритма, умение слушать и слышать музыку, развивают музыкальность, слух, ориентируют детей в пространстве и времен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и упражнения строятся на шаге и беге в различных рисунках, хлопках и притопах в различных ритмических рисунках под различную музык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На первом этапе первоочередной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задачей</w:t>
      </w:r>
      <w:r>
        <w:rPr>
          <w:rFonts w:cs="Times New Roman"/>
          <w:sz w:val="28"/>
          <w:szCs w:val="28"/>
          <w:lang w:val="ru-RU"/>
        </w:rPr>
        <w:t xml:space="preserve"> является приобретение координации слуховых и двигательных навыков и постепенное их осознани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1. Коллективно-порядковые и ритмические упражн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Бодрый шаг в перестроениях" / из колонны по одному - в колонны парами, из одного круга - в два, в звездочки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Найди свое место в колонне" /под первую часть музыки дети идут танцевальным шагом по кругу, под вторую часть бегают по всему залу в любых направлениях; с началом первой части музыки дети должны найти свои места и двигаться шагом по кругу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Ходьба различного характера /энергичный, тихий шаг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Ускоряй и замедляй" /шаг, переходящий в бег и наоборот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"Змейка" /двигаться за ведущим змейкой, с окончанием музыки занять свои места/. И другие подобные упражн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2. Ритмические упражне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хлопки в различных ритмических рисунках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четание хлопков с притопами ног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движение по кругу тройными притопами /в дальнейшем это упражнение помогает при разучивании шага польки и переменного русского хода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накомство с размерами 2/4, 3/4, 4/4, дирижерский жест, выделение сильной доли;</w:t>
      </w:r>
    </w:p>
    <w:p>
      <w:pPr>
        <w:pStyle w:val="Standard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стукивание ритмического рисунка знакомых детских песе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3. Музыкально-образные этюды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Цирковая лошадка" /бег с высоко поднятыми коленями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Всадники" /боковой галоп/;</w:t>
      </w:r>
    </w:p>
    <w:p>
      <w:pPr>
        <w:pStyle w:val="Standard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Ходьба в образах лисы, кошки, медведя и т.д., учат детей придавать движению эмоциональную окраску, будят фантазию, воображени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  <w:lang w:val="ru-RU"/>
        </w:rPr>
        <w:t>4. Двигательная импровизац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Ветер-ветерок" /движения рук, изображающие ветви и листики; корпуса, изображающего ствол, под маленькими и большими ветрами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Игра с водой" /умывание, обливание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Вальс кошки" /под данную музыку изобразить движение, характерное для кошки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"Кукла пластмассовая" и "Кукла тряпичная" /показать разницу в движениях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зображение различных эмоций, состояний /радость, грусть, страх и т.п./</w:t>
      </w:r>
    </w:p>
    <w:p>
      <w:pPr>
        <w:pStyle w:val="Standard"/>
        <w:ind w:left="709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гра-задание "Где работали, где отдыхали*" /одна группа детей показывает движения, другая отгадывает, что они означают/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5. Музыкально-танцевальные игры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Плетень",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"Красная шапочка",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"Оха-ха",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"Заводные игрушки"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 3. Партерная гимнастика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нятия гимнастикой на полу и растяжками способствуют развитию гибкости детей, выработке хорошего танцевального шага, способствуют устранению физических недостатков, повышает двигательную активность, улучшают подвижность суставов. Эти занятия оказывают большое оздоровительное воздействие на организ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ть этих занятий в том, что при растягивании разных частей и всего тела в соответствующих направлениях мы добиваемся чередования напряжения и расслабления в мышцах. Меняя силу и направление нагрузки, используя различные приемы растяжек и комбинируя их в определенных сочетаниях, можно задействовать многие группы мышц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щиеся должны выполнять следующие упражне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идя, сильно вытянуть ноги /колени, пальцы, подъем/, пальцы как бы стремятся коснуться пол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идя, работать ступней /сократить - вытянуть, чертить круги, эн деор, эн дедан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идя поднять натянутые ноги вверх, держать и мягко плавно опустить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кладка корпуса к вытянутым ногам, полежать некоторое время и плавно поднять корпус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ежа, ноги вместе, руки вдоль корпуса, прижаться плотно к полу поясницей, растягивать себя в длину от кончиков пальцев ног до макушки головы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ежа, подтягивать ноги к себе, раскрывая колени в стороны и прижимая их к полу, стопы сокращены /имитация гранд плие по 1 п.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ежа на боку, рисовать вытянутой ногой /эн деор, эн дедан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ежа на животе, раскрыв ноги, подтягивать к себе ноги, колени прижать к полу /"Лягушка"/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ежа на животе, прогнуться в пояснице, согнуть ноги, достать ими до головы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лежа на животе, прогнуться в пояснице, согнуть ноги, стараться выше поднять колен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идя, ноги в стороны, боковые складки, корпусом поочередно, прижиматься к ногам боком, противоположной рукой достать до пальцев но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идя, ноги раскрыты в стороны, класть корпус на пол, тянуться вперед за рук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идя, ноги в стороны, перетяжка через поперечный шпагат, собирая ноги вместе впереди и сзад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нимаясь по данному разделу программы у детей должна выработаться правильная осанка, развиться гибкость и танцевальный шаг, укрепиться мышцы стопы, улучшиться координация и свобода движений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Тема 4. Элементы историко-бытового танца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бальному танцу включает в себя два раздела. Первый - современный бальный танец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учение танцевального репертуара начинается с детских бальных танцев, так как доступность движений и простота композиций позволяет их освоить довольно быстр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– историко-бытовой танец, который дает возможность проследить за развитием бального танца и историей бале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. Современный бальный танец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Ку-ка-ре-ку» (шаг вперед, хлопки, прыжки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Хлопушки» (подскоки по кругу, хлопки, притопы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улка» (простой танцевальный шаг, шаги в повороте, переход для смены пары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Берлинская полька» (хлопки в ладоши, вынесение ноги на каблук, боковой галоп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Хочу, не хочу» (танец игра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 Историко-бытовой танец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аги (бытовой шаг и легкий танцевальный шаг)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ожения рук (девочки придерживают юбку слегка спереди, мальчики держат руки за спиной на талии, ладонями кверху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иции рук и ног аналогичные классическому танц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 польк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>Организационно-педагогические условия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детского объединения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тодическое </w:t>
      </w:r>
      <w:r>
        <w:rPr>
          <w:rFonts w:cs="Times New Roman"/>
          <w:b/>
          <w:bCs/>
          <w:iCs/>
          <w:sz w:val="28"/>
          <w:szCs w:val="28"/>
        </w:rPr>
        <w:t>обеспечение программы</w:t>
      </w:r>
    </w:p>
    <w:p>
      <w:pPr>
        <w:pStyle w:val="Normal"/>
        <w:suppressAutoHyphens w:val="false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атериальное обеспечение</w:t>
      </w:r>
      <w:r>
        <w:rPr>
          <w:rFonts w:cs="Times New Roman"/>
          <w:bCs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личие просторного помещения, хорошо освещенного, вентилируемого; необходимое оборудование - зеркала, музыкальный инструмент-фортепиано, костюмы, станки, звуковоспроизводящая техника; нотный материал, фонотек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рганизации образовательного процесса используются следующие </w:t>
      </w:r>
      <w:r>
        <w:rPr>
          <w:rFonts w:cs="Times New Roman"/>
          <w:b/>
          <w:sz w:val="28"/>
          <w:szCs w:val="28"/>
          <w:u w:val="single"/>
        </w:rPr>
        <w:t>методы</w:t>
      </w:r>
      <w:r>
        <w:rPr>
          <w:rFonts w:cs="Times New Roman"/>
          <w:sz w:val="28"/>
          <w:szCs w:val="28"/>
        </w:rPr>
        <w:t>: наблюдения, убеждения, стимулирования, созд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ситуации успеха для каждого ребенка.</w:t>
      </w:r>
    </w:p>
    <w:p>
      <w:pPr>
        <w:pStyle w:val="21"/>
        <w:tabs>
          <w:tab w:val="clear" w:pos="709"/>
          <w:tab w:val="left" w:pos="63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использование педагогических технологий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-6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обучения в сотрудничестве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-6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проектного обуч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hd w:fill="FFFFFF" w:val="clear"/>
        <w:spacing w:lineRule="exact" w:line="274"/>
        <w:ind w:right="10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lineRule="exact" w:line="274"/>
        <w:ind w:right="1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№ 273-ФЗ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ах по реализации государственной политики в области образования и науки» от 07.05.2012 № 599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83"/>
        <w:ind w:left="0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«О мероприятиях по реализации государственной социальной политики» от 07.05.2012 № 597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83"/>
        <w:ind w:left="0" w:firstLine="709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 до 2020 года от 04.09.2014 года №1726-р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83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83"/>
        <w:ind w:left="0" w:firstLine="709"/>
        <w:jc w:val="both"/>
        <w:rPr/>
      </w:pPr>
      <w:r>
        <w:rPr>
          <w:sz w:val="28"/>
          <w:szCs w:val="28"/>
        </w:rPr>
        <w:t>Письмо Министерства образования и науки РФ от 18.10.2015 года №09-3242 «О направлении информации»)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тропова Л.В. Эволюция экзерсиса классического танца: Учебно-методическое пособие. - Орёл, 2007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драсов М. Основы джазового танца. Видео материалы мастер-класса. - М., 2007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ганова А. Я. Основы классического танца. -  СПб., 2002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ездочкин В.А Классический танец. - Ростов н/Д., 2005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овский Н. П. Бальный танец </w:t>
      </w:r>
      <w:r>
        <w:rPr>
          <w:rFonts w:cs="Times New Roman"/>
          <w:sz w:val="28"/>
          <w:szCs w:val="28"/>
          <w:lang w:val="en-US"/>
        </w:rPr>
        <w:t>XVI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XIX</w:t>
      </w:r>
      <w:r>
        <w:rPr>
          <w:rFonts w:cs="Times New Roman"/>
          <w:sz w:val="28"/>
          <w:szCs w:val="28"/>
        </w:rPr>
        <w:t xml:space="preserve"> веков. – Калининград, 2004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ин М. В. Гимнастика в хореографической школе. – М., 2001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ицкая Т. С. Гимнастика и танец. – М., 1988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преподавания джаз-модерн танца: методическое пособие Самарского университета культуры. - Самара, 2010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серер А. Уроки классического танца. - М., 2009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тяков А. Стрит дэнс. Видео материалы мастер-класса. -М., 2007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en-US"/>
        </w:rPr>
        <w:t>Andr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Klemm</w:t>
      </w:r>
      <w:r>
        <w:rPr>
          <w:rFonts w:cs="Times New Roman"/>
          <w:sz w:val="28"/>
          <w:szCs w:val="28"/>
        </w:rPr>
        <w:t>. Модерн танец. Видео материалы мастер-класса. - М., 201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9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kern w:val="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next w:val="Textbody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ndale Sans UI;Times New Roman" w:cs="Tahoma"/>
      <w:i/>
      <w:iCs/>
      <w:color w:val="auto"/>
      <w:kern w:val="2"/>
      <w:sz w:val="28"/>
      <w:szCs w:val="28"/>
      <w:lang w:val="de-DE" w:eastAsia="ja-JP" w:bidi="fa-IR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qFormat/>
    <w:pPr>
      <w:widowControl/>
      <w:suppressLineNumbers/>
      <w:suppressAutoHyphens w:val="true"/>
      <w:bidi w:val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Standard"/>
    <w:qFormat/>
    <w:pPr/>
    <w:rPr/>
  </w:style>
  <w:style w:type="paragraph" w:styleId="Textbodyindent">
    <w:name w:val="Text body indent"/>
    <w:basedOn w:val="Standard"/>
    <w:qFormat/>
    <w:pPr>
      <w:ind w:firstLine="3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widowControl w:val="false"/>
      <w:spacing w:before="280" w:after="280"/>
    </w:pPr>
    <w:rPr>
      <w:rFonts w:eastAsia="Arial Unicode MS"/>
      <w:lang w:val="ru-RU"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5:00Z</dcterms:created>
  <dc:creator>user</dc:creator>
  <dc:description/>
  <cp:keywords/>
  <dc:language>en-US</dc:language>
  <cp:lastModifiedBy>Пользователь Windows</cp:lastModifiedBy>
  <cp:lastPrinted>2017-01-12T14:37:00Z</cp:lastPrinted>
  <dcterms:modified xsi:type="dcterms:W3CDTF">2020-06-08T1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