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6615" cy="8350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анная программа имеет </w:t>
      </w:r>
      <w:r>
        <w:rPr>
          <w:b/>
          <w:color w:val="000000"/>
          <w:spacing w:val="-5"/>
          <w:sz w:val="28"/>
          <w:szCs w:val="28"/>
        </w:rPr>
        <w:t>художественную направленность</w:t>
      </w:r>
      <w:r>
        <w:rPr>
          <w:color w:val="000000"/>
          <w:spacing w:val="-5"/>
          <w:sz w:val="28"/>
          <w:szCs w:val="28"/>
        </w:rPr>
        <w:t xml:space="preserve">, предназначена </w:t>
      </w:r>
      <w:r>
        <w:rPr>
          <w:b/>
          <w:color w:val="000000"/>
          <w:spacing w:val="-5"/>
          <w:sz w:val="28"/>
          <w:szCs w:val="28"/>
        </w:rPr>
        <w:t>для учащихся 7 - 11 лет, срок реализации 1-2 месяца, 24 часа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right="62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основе программы лежит система воспитания детского </w:t>
      </w:r>
      <w:r>
        <w:rPr>
          <w:color w:val="000000"/>
          <w:spacing w:val="-4"/>
          <w:sz w:val="28"/>
          <w:szCs w:val="28"/>
        </w:rPr>
        <w:t xml:space="preserve">певческого голоса и слуха в благоприятной среде, способствующей </w:t>
      </w:r>
      <w:r>
        <w:rPr>
          <w:color w:val="000000"/>
          <w:spacing w:val="-2"/>
          <w:sz w:val="28"/>
          <w:szCs w:val="28"/>
        </w:rPr>
        <w:t>правильному функционированию, развитию и сохранению здорового голосового ап</w:t>
        <w:softHyphen/>
      </w:r>
      <w:r>
        <w:rPr>
          <w:color w:val="000000"/>
          <w:spacing w:val="-6"/>
          <w:sz w:val="28"/>
          <w:szCs w:val="28"/>
        </w:rPr>
        <w:t>парата учащихся.</w:t>
      </w:r>
      <w:r>
        <w:rPr>
          <w:color w:val="000000"/>
          <w:spacing w:val="2"/>
          <w:sz w:val="28"/>
          <w:szCs w:val="28"/>
        </w:rPr>
        <w:t xml:space="preserve"> В результате этого процесса у учащихся воспитывается осознанное, творческое </w:t>
      </w:r>
      <w:r>
        <w:rPr>
          <w:color w:val="000000"/>
          <w:spacing w:val="-5"/>
          <w:sz w:val="28"/>
          <w:szCs w:val="28"/>
        </w:rPr>
        <w:t xml:space="preserve">отношение к музыке и вокальному искусству, обеспечивается приобретение устойчивых вокальных навыков в сочетании с элементами исполнительского мастерства, происходит освоение разнообразного жанрового репертуара. В процессе обучения у учащихся </w:t>
      </w:r>
      <w:r>
        <w:rPr>
          <w:color w:val="000000"/>
          <w:spacing w:val="-8"/>
          <w:sz w:val="28"/>
          <w:szCs w:val="28"/>
        </w:rPr>
        <w:t xml:space="preserve">вырабатывается умение выбирать и использовать средства музыкальной выразительности, </w:t>
      </w:r>
      <w:r>
        <w:rPr>
          <w:color w:val="000000"/>
          <w:spacing w:val="4"/>
          <w:sz w:val="28"/>
          <w:szCs w:val="28"/>
        </w:rPr>
        <w:t xml:space="preserve">понимать и доносить до слушателей содержание исполняемых произведений, </w:t>
      </w:r>
      <w:r>
        <w:rPr>
          <w:color w:val="000000"/>
          <w:spacing w:val="-5"/>
          <w:sz w:val="28"/>
          <w:szCs w:val="28"/>
        </w:rPr>
        <w:t>прививается навык публичных вы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программы является использование комплексного подхода, интеграции различных видов деятельности (ритмопластика, театральная деятельность, музыкальные игры) в процессе обучения эстрадному вокал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актуальна</w:t>
      </w:r>
      <w:r>
        <w:rPr>
          <w:sz w:val="28"/>
          <w:szCs w:val="28"/>
        </w:rPr>
        <w:t>, т.к.  направлена на   решение проблем коммуникации, формирование умения анализировать и делать выводы, воспитание музыкального вку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данной образовательной программы заключается в выборе различных форм и методов занятий для достижения наилучшего результата в исполнительском искусстве, таких как: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логопедические упражнения;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методические рекомендации по вокалу В. Емельянова (в форме игры)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занятия ритмопластики по программе Бурениной;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плекса упражнений для дыхания А.Н. Стрельниковой;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ртная деятель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развитие творческого потенциала детей чере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владение образным языком музыкального искусства, освоение вокальных знаний и ум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ить первоначальным навыкам вокального мастерства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навыков вокального интонирования, артикуляции, дикции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 правильному певческому дыханию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ение основных знаний и умений для исполнительской деятельности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сширение музыкальных знаний и кругозора </w:t>
      </w:r>
      <w:r>
        <w:rPr>
          <w:color w:val="000000"/>
          <w:spacing w:val="-5"/>
          <w:sz w:val="28"/>
          <w:szCs w:val="28"/>
        </w:rPr>
        <w:t>уча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эмоциональной отзывчивости;</w:t>
      </w:r>
    </w:p>
    <w:p>
      <w:pPr>
        <w:pStyle w:val="Style1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ициативы и собственной творческой деятельности;</w:t>
      </w:r>
    </w:p>
    <w:p>
      <w:pPr>
        <w:pStyle w:val="Style1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познание в области вокального искусства,</w:t>
      </w:r>
    </w:p>
    <w:p>
      <w:pPr>
        <w:pStyle w:val="Style1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общаться, взаимодействовать в коллективе,</w:t>
      </w:r>
    </w:p>
    <w:p>
      <w:pPr>
        <w:pStyle w:val="Style1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глубленное развитие музыкального слуха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6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спитание чувства ансамбля, товарищества, сотрудничества в коллективе;</w:t>
      </w:r>
    </w:p>
    <w:p>
      <w:pPr>
        <w:pStyle w:val="Style16"/>
        <w:numPr>
          <w:ilvl w:val="0"/>
          <w:numId w:val="6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спитание самоорганизации и самоконтроля, умения концентрировать память, внимание, слух, мышление;</w:t>
      </w:r>
    </w:p>
    <w:p>
      <w:pPr>
        <w:pStyle w:val="Style1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лучших традиций русской классической и народной музыки воспитывать нравственные качества учащихся: доброжелательность, толерантность, отзывчивост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сле реализации программы учащиеся должны иметь следующие основные умения и навыки:  </w:t>
      </w:r>
    </w:p>
    <w:p>
      <w:pPr>
        <w:pStyle w:val="Style16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мостоятельно начинать пение после вступления,</w:t>
      </w:r>
    </w:p>
    <w:p>
      <w:pPr>
        <w:pStyle w:val="Style16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ние двигаться в соответствии с 2-х и 3-х частной формой,</w:t>
      </w:r>
    </w:p>
    <w:p>
      <w:pPr>
        <w:pStyle w:val="Style16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формировать понятие </w:t>
      </w:r>
      <w:r>
        <w:rPr>
          <w:rFonts w:eastAsia="Calibri"/>
          <w:sz w:val="28"/>
          <w:szCs w:val="28"/>
          <w:lang w:val="en-US" w:eastAsia="en-US"/>
        </w:rPr>
        <w:t>«</w:t>
      </w:r>
      <w:r>
        <w:rPr>
          <w:rFonts w:eastAsia="Calibri"/>
          <w:sz w:val="28"/>
          <w:szCs w:val="28"/>
          <w:lang w:eastAsia="en-US"/>
        </w:rPr>
        <w:t>ритмический рисунок</w:t>
      </w:r>
      <w:r>
        <w:rPr>
          <w:rFonts w:eastAsia="Calibri"/>
          <w:sz w:val="28"/>
          <w:szCs w:val="28"/>
          <w:lang w:val="en-US" w:eastAsia="en-US"/>
        </w:rPr>
        <w:t>»,</w:t>
      </w:r>
    </w:p>
    <w:p>
      <w:pPr>
        <w:pStyle w:val="Style16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воить правильное положение корпуса при пении, </w:t>
      </w:r>
    </w:p>
    <w:p>
      <w:pPr>
        <w:pStyle w:val="Style16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то интонировать мелодию в пределах б6,</w:t>
      </w:r>
    </w:p>
    <w:p>
      <w:pPr>
        <w:pStyle w:val="Style16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разительно исполнять вокальные произведения, передавать музыкальный образ,</w:t>
      </w:r>
    </w:p>
    <w:p>
      <w:pPr>
        <w:pStyle w:val="Style16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ть свободным, естественным звуком,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воить понятия «Песня, танец, марш», «Мотив, фраза, предложение»,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ть пользоваться микрофоном,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ние в унисон в ансамбл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рки резуль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обучения учащиеся занимаются упражнениями на дыхание, артикуляционной гимнастикой, упражнениями на нахождение примарного тона. В занятия включаются упражнения на развитие ритма, (ритмические упражнения по системе Бурениной). Особое внимание уделяется пению в ансамбле, пению в унисон. Если ученик успешно освоил учебный материал, выучивается одно репертуарное произведение, которое исполняется на зачетном уроке. Для проверки освоения теоретических знаний проводится тес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агностика проводится по следующим параметрам:</w:t>
      </w:r>
    </w:p>
    <w:p>
      <w:pPr>
        <w:pStyle w:val="Style16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пазон голоса,</w:t>
      </w:r>
    </w:p>
    <w:p>
      <w:pPr>
        <w:pStyle w:val="Style16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арные тоны,</w:t>
      </w:r>
    </w:p>
    <w:p>
      <w:pPr>
        <w:pStyle w:val="Style16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ость (интонационный, ритмический слух),</w:t>
      </w:r>
    </w:p>
    <w:p>
      <w:pPr>
        <w:pStyle w:val="Style16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тембр (регистр: грудной, фальцетный, микстовый), ровность звука по тембру; звонкость и полетность; вокальная позиция (близкая, далекая, высокая, низкая),</w:t>
      </w:r>
    </w:p>
    <w:p>
      <w:pPr>
        <w:pStyle w:val="Style16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ные ноты,</w:t>
      </w:r>
    </w:p>
    <w:p>
      <w:pPr>
        <w:pStyle w:val="Style16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ция,</w:t>
      </w:r>
    </w:p>
    <w:p>
      <w:pPr>
        <w:pStyle w:val="Style16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икуляция,</w:t>
      </w:r>
    </w:p>
    <w:p>
      <w:pPr>
        <w:pStyle w:val="Style16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дыхание - тип и качество фонационного выдоха,</w:t>
      </w:r>
    </w:p>
    <w:p>
      <w:pPr>
        <w:pStyle w:val="Style16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отзывчив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обучения предусматриваются следующие </w:t>
      </w:r>
      <w:r>
        <w:rPr>
          <w:b/>
          <w:sz w:val="28"/>
          <w:szCs w:val="28"/>
        </w:rPr>
        <w:t>формы учебных занятий</w:t>
      </w:r>
      <w:r>
        <w:rPr>
          <w:sz w:val="28"/>
          <w:szCs w:val="28"/>
        </w:rPr>
        <w:t>: типовое комплексное занятие (сочетающее в себе объяснение теории и практическое задание), консультация, экскурсия, практическое упражнение под руководством педагога по закреплению определенных навыков, самостоятельное (дистанционно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м видом деятельности являются </w:t>
      </w:r>
      <w:r>
        <w:rPr>
          <w:b/>
          <w:sz w:val="28"/>
          <w:szCs w:val="28"/>
        </w:rPr>
        <w:t>практические занятие. Форма проведения занятий- дистанционная.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/>
        <w:t>КАЛЕНДАРНЫЙ УЧЕБНЫЙ ГРАФИК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2670"/>
        <w:gridCol w:w="2647"/>
        <w:gridCol w:w="75"/>
        <w:gridCol w:w="1795"/>
      </w:tblGrid>
      <w:tr>
        <w:trPr>
          <w:trHeight w:val="680" w:hRule="atLeast"/>
        </w:trPr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5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период</w:t>
            </w:r>
          </w:p>
        </w:tc>
        <w:tc>
          <w:tcPr>
            <w:tcW w:w="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533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 - 13.07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ь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ь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ительность учебного периода 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 xml:space="preserve">Начало </w:t>
      </w:r>
      <w:r>
        <w:rPr>
          <w:sz w:val="28"/>
          <w:szCs w:val="28"/>
        </w:rPr>
        <w:t xml:space="preserve">- 1 июня 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>Окончание</w:t>
      </w:r>
      <w:r>
        <w:rPr>
          <w:sz w:val="28"/>
          <w:szCs w:val="28"/>
        </w:rPr>
        <w:t xml:space="preserve">– 13 июля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 образовательного процесса: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одолжительность учебной недели </w:t>
      </w:r>
      <w:r>
        <w:rPr>
          <w:sz w:val="28"/>
          <w:szCs w:val="28"/>
        </w:rPr>
        <w:t>– 7 дней с 9.00 до 20.00 час. Для учащихся 16-18 лет допускается окончание занятий в 21.00.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>Количество учебных смен</w:t>
      </w:r>
      <w:r>
        <w:rPr>
          <w:sz w:val="28"/>
          <w:szCs w:val="28"/>
        </w:rPr>
        <w:t xml:space="preserve">: 2 смены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 смена: 9.00 – 14.00 ч. 2 смена: 14.30 – 21.00 ч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нятия проводятся </w:t>
      </w:r>
      <w:r>
        <w:rPr>
          <w:sz w:val="28"/>
          <w:szCs w:val="28"/>
        </w:rPr>
        <w:t xml:space="preserve">– по группам, индивидуально или всем составом объединения. </w:t>
      </w:r>
      <w:r>
        <w:rPr>
          <w:i/>
          <w:iCs/>
          <w:sz w:val="28"/>
          <w:szCs w:val="28"/>
        </w:rPr>
        <w:t>Занятия проводятся в соответствии с расписание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327"/>
        <w:gridCol w:w="1276"/>
        <w:gridCol w:w="1417"/>
        <w:gridCol w:w="1463"/>
      </w:tblGrid>
      <w:tr>
        <w:trPr>
          <w:trHeight w:val="32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тему</w:t>
            </w:r>
          </w:p>
        </w:tc>
      </w:tr>
      <w:tr>
        <w:trPr>
          <w:trHeight w:val="14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зыкальной выраз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народное творчество. Народные песни-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юбим п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, об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№1. Музыка вокруг нас. Вводное занятие. </w:t>
      </w:r>
      <w:r>
        <w:rPr>
          <w:sz w:val="28"/>
          <w:szCs w:val="28"/>
        </w:rPr>
        <w:t xml:space="preserve"> Широкое распространение музыки в наше время. Где и для чего она звучит. Музыка «лёгкая» и «серьёзная». Как научиться слушать, понимать и исполнять музыкальные произведения. Диагностика музыкальных способностей учащихся. Певческая установка. «Андрей-воробей». «Солнышко-туча». Пение «Два осла». «На велосипед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2 Средства музыкальной вырази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протяжённости звука. Длительности нот. «Андрей-воробей»-пение с тактированием. «Манная каша»-пение, разбор.  Развивающая игра «Музыкальный магазин». Ритмическая разминка. «Кто под стульчиком сидит»-разучивание. Сказка про пианино и кошку Мурку. Понятие «регистр», «темп». Темпы быстрые и медленные. «Музыкальная карусель» - слушание. «Про лягушек» - пение и разбор. Понятие о высоте звука, мелодии. «Где живут нотк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3 Дыхательная гимнасти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4 Интон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чистота интонации». Вокально-интонационные упражнения. Игра «Осень спросим». «Скок-поскок» - разучив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5 Дикц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Тра-та-та», скороговорки – разучивание. Артикуляционная гимнастика. Скороговорки. Формирование гласных звуков: «а-о», «е-и», у-о». Формирование согласных звуков.</w:t>
      </w:r>
    </w:p>
    <w:p>
      <w:pPr>
        <w:pStyle w:val="Normal"/>
        <w:ind w:right="94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6 Развитие музыкальной памяти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брый пес», «Репка»-разучивание. Сказка «Колобок», показ, разучивание. Песенка Колобка. Песенка Зайца.</w:t>
      </w:r>
    </w:p>
    <w:p>
      <w:pPr>
        <w:pStyle w:val="Normal"/>
        <w:ind w:right="947" w:firstLine="709"/>
        <w:jc w:val="both"/>
        <w:rPr/>
      </w:pPr>
      <w:r>
        <w:rPr>
          <w:b/>
          <w:sz w:val="28"/>
          <w:szCs w:val="28"/>
        </w:rPr>
        <w:t>Тема №7 Импровизация</w:t>
      </w:r>
    </w:p>
    <w:p>
      <w:pPr>
        <w:pStyle w:val="Normal"/>
        <w:tabs>
          <w:tab w:val="clear" w:pos="708"/>
          <w:tab w:val="left" w:pos="1034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сочинение музыкальных фраз. Игра «Вопрос-ответ». «Как тебя зовут», исполнение. Импровизация ритмического аккомпанемента на детских шумовых инструментах.</w:t>
      </w:r>
    </w:p>
    <w:p>
      <w:pPr>
        <w:pStyle w:val="Normal"/>
        <w:tabs>
          <w:tab w:val="clear" w:pos="708"/>
          <w:tab w:val="left" w:pos="10632" w:leader="none"/>
        </w:tabs>
        <w:ind w:right="-1" w:firstLine="709"/>
        <w:jc w:val="both"/>
        <w:rPr/>
      </w:pPr>
      <w:r>
        <w:rPr>
          <w:b/>
          <w:sz w:val="28"/>
          <w:szCs w:val="28"/>
        </w:rPr>
        <w:t>Тема №8 Русское народное творчество. Народные песни-игры</w:t>
      </w:r>
    </w:p>
    <w:p>
      <w:pPr>
        <w:pStyle w:val="Normal"/>
        <w:tabs>
          <w:tab w:val="clear" w:pos="708"/>
          <w:tab w:val="left" w:pos="10632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У кота-воркота» - разучивание. «Колобок», муз.р.н. сказка. Игра «Пирог». Упражнения на тренировку мышц диафрагмы. Работа над интонацией. «Тень-тень», разучивание. Импровизация «Спой свое имя». «Ремонт», танцевальная композиция.</w:t>
      </w:r>
    </w:p>
    <w:p>
      <w:pPr>
        <w:pStyle w:val="Normal"/>
        <w:tabs>
          <w:tab w:val="clear" w:pos="708"/>
          <w:tab w:val="left" w:pos="10632" w:leader="none"/>
        </w:tabs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№9 Мы любим петь</w:t>
      </w:r>
    </w:p>
    <w:p>
      <w:pPr>
        <w:pStyle w:val="Header"/>
        <w:tabs>
          <w:tab w:val="clear" w:pos="708"/>
          <w:tab w:val="left" w:pos="10632" w:leader="none"/>
          <w:tab w:val="left" w:pos="10716" w:leader="none"/>
        </w:tabs>
        <w:ind w:firstLine="709"/>
        <w:jc w:val="both"/>
        <w:rPr/>
      </w:pPr>
      <w:r>
        <w:rPr>
          <w:sz w:val="28"/>
          <w:szCs w:val="28"/>
        </w:rPr>
        <w:t>Интонирование согласных. Вокальная работа. Исполнение песен-игр, любимых произведений. Атака звука. Работа над репертуаром.</w:t>
      </w:r>
    </w:p>
    <w:p>
      <w:pPr>
        <w:pStyle w:val="Header"/>
        <w:tabs>
          <w:tab w:val="clear" w:pos="708"/>
          <w:tab w:val="left" w:pos="10632" w:leader="none"/>
          <w:tab w:val="left" w:pos="10716" w:leader="none"/>
        </w:tabs>
        <w:ind w:firstLine="709"/>
        <w:jc w:val="both"/>
        <w:rPr/>
      </w:pPr>
      <w:r>
        <w:rPr>
          <w:b/>
          <w:sz w:val="28"/>
          <w:szCs w:val="28"/>
        </w:rPr>
        <w:t>Тема №10 Повторение, обобщение</w:t>
      </w:r>
    </w:p>
    <w:p>
      <w:pPr>
        <w:pStyle w:val="Header"/>
        <w:tabs>
          <w:tab w:val="clear" w:pos="708"/>
          <w:tab w:val="left" w:pos="10632" w:leader="none"/>
          <w:tab w:val="left" w:pos="107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лученных вокальных навыков. Повторение выученных ранее песен. Работа над образом. Концертное исполнение. Тестирование-проверка усвоения теоретических знаний, понятий и терминов. Урок-концерт.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ие условия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, реализующий данную программу, должен иметь высшее профессиональное образование или среднее профессиональное образование в области, соответствующей профилю детского объединения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«Образование и педагогика» без предъявления требований к стажу работы.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и развития детских голо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 7-ми лет. </w:t>
      </w:r>
      <w:r>
        <w:rPr>
          <w:sz w:val="28"/>
          <w:szCs w:val="28"/>
        </w:rPr>
        <w:t>Аппарат не сформирован. Колеблются края связок, практически отсутствует интонация, дефекты дикции. Внимание артикуляционной гимнастике, упражнениям на дыхание в игров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 7 до 10 лет</w:t>
      </w:r>
      <w:r>
        <w:rPr>
          <w:sz w:val="28"/>
          <w:szCs w:val="28"/>
        </w:rPr>
        <w:t>-младший домутационный возраст. Колеблются края связок, легкий фальцет. Диапазон До1-Ре2. Неровность звучания, плохая артикуляция, «пестрое» звуч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0 до 13 лет – старший домутационный период. Появляются признаки грудного звучания. Дисканты диапазон Сим-Ре2. Альты-Ля. м-До.2. Три регистра –головной, смешанный и грудной. Диапазоны могут быть шире. Появляется тембральная окрас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е занятие строится на основе комплексного использования различных видов деятельности: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дыхание,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,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вческая установка,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вукоизвлечение (выявление примерных тонов, импеданс, сила, диапазон, вибрато, регистры, кантилена, резонанс, атака звука, мелизмы)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доинтонационная работа,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роритм, хореография,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аксационные игры,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деятельность,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микрофоном,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репертуара,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нания, необходимые для занятий вокалом,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творчество (самостоятельная деятельность в подборе репертуара, выступлений, запись выученных произведений на студии, сочинение своих произведений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голосового аппара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49780" cy="19037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Я НА ДЫХ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Хлопуш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 – руки в стороны - сделать вдох в нижние ребр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-резкий выдох, хлопнуть себя по плеч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Рубим дро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-вдох, руки в замке над голов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- выдох, руки резко опустить виз (имитация рубки д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«Едем на лыжа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ги на ширине пле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- руки вверху, в кулаках- вдо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– сесть, руки назад, выдо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Надуваем шар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х – руки в сторо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ох - руки соединяем, ССС…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По З.В. Савк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«Насос» Накачиваем воображаемую шину, сопровождая движения рук, двигающих поршень насоса, подражая: ССССССС! ССССССС! ССССССС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«Пульверизатор» Сжимаем в руке воображаемую грушу, сопровождая движение руки: Ф! Ф! Ф! Ф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«Сверлим стену» ЗЗЗЗЗЗ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«Стругаем доску» Ж! Ж! ЖЖЖЖ!!!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 А.В. Карягино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И. п.-сид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чет раз – наклониться, руки на поясе, под ребрами. Сделать глубокий вдох, чтобы расширились реб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епенном выдохе медленно выпрямиться, при этом чувствовать мышцы нижней части сп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То же упражнение, только стоя. (Более сложный вариант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«Импульс» Работа над выдохом, опо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носить с периодичностью 4, 8, 16 ра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ш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ш+Ч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Кш+Ч+Х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ш+Ч+ХЬ+Ф», тренеровка мышц, участвующих в выдох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«Импульс с продолжением». Ф! Ф! ФФФФФ! (Выдох, выдох, длинный выдох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АРТИКУЛЯ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В. Емельянов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«Взрывной алфавит». Произносить каждую букву предельно выделяя по 4 раза. Ш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, Ф, К, Т, П, Б, Д, Г, В, З, Ж. Ощущение оп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«Страшная сказка» Произносить в низком регистре гласные звуки, предельно их артикулируя. У, УО, УОА, УОАЭ, УОАЭЫ, Ы, ЭЕ, ЫЭА, ЫЭАО, ЫЭА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лабление нижней челюсти. Произносить: ДА, НА, ВА, Г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.Н.Благовидова. (О дыха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щущайте при вдохе ребра и спину, «певческий поя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дох носом настраивает резонат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 перегружайте вдох чрезмерным дых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храняйте состояние вдох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.Луканин</w:t>
      </w:r>
      <w:r>
        <w:rPr>
          <w:sz w:val="28"/>
          <w:szCs w:val="28"/>
        </w:rPr>
        <w:t>. Координация между натяжением связок и подачей дых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ое дыхание удерживается и регулируется определенными мышцами и брюшным прессом, поэтому необходимо остерегаться преждевременного (перед взятием дыхания) зажима этих мышц, а также чрезмерного напряжения их, приводящих к нарушению координации в работе голосовых связок и дыхания. В результате чего появляется резкий, крикливый зву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ЫЕ УПРАЖ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оединение гласной к согласной при установлении субьективной громкости между ними. Произнесение гласной должно быть легче согласной. На разной высоте. «Кшо! Кшо! Кш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5645" cy="18288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69265</wp:posOffset>
            </wp:positionH>
            <wp:positionV relativeFrom="paragraph">
              <wp:posOffset>1377950</wp:posOffset>
            </wp:positionV>
            <wp:extent cx="6976110" cy="1028700"/>
            <wp:effectExtent l="0" t="0" r="0" b="0"/>
            <wp:wrapTight wrapText="bothSides">
              <wp:wrapPolygon edited="0">
                <wp:start x="-28" y="0"/>
                <wp:lineTo x="-28" y="21391"/>
                <wp:lineTo x="21600" y="21391"/>
                <wp:lineTo x="21600" y="0"/>
                <wp:lineTo x="-28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Соединение дыхания и голоса. «ВВВВ!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 Риггс.  Развитие координации. Взаимодействие связок с вдыхаемом и выдыхаемом воздухом, при освобождении внешних мышц артикуляционного аппарата. Только при расслабленной гортани голосовые связки могут легко взаимодействовать с потоком выдыхаемого воздуха, определяя высоту и интенсивность звука. (Губная вибрация, вибрация язык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8520" cy="1188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единение дыхания, звука и артикуляции. РРРР-РО-РО-Р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710" cy="86868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Стон». На ощущении стона произносить звук «МММ», при этом на верхнем звуке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няя челюсть 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710" cy="92964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85485" cy="102806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Близкий звук и гибкость мышц гортани. Характер маленького ребенка. Те. Те. Те. Произносить в разной тесси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5480" cy="93345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Упражнение на задержку дыхания, гибкость гортани. Нижняя челюсть абсолютно свободна. ЙА-А, ЙО-О, ЙА-А, ЙО-О, ЙА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6140" cy="9061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тонация. Удивиться. А-ДА-Д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Задержка дыхания, формирование гласных «О», «И». РОМ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2805" cy="906145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Активность диафрагмы, формирование звука «И». МИ на стакка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аПереход к звуку «А». МИ-И-Й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2805" cy="990600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Формирование звука «А», переход от среднего до верхнего регистра, и обратно 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нему. «РА-ДА-З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975360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Начальная кантилена. РЭ-Э-Э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Подвижность голоса. Выравнивание гласных. МА-МИ-МО-МИ-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710" cy="1005205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Переход к нижнему регистру. РЭА-РЭА-РЭА-РЭА-Р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Выравнивание регистров: та-та-та-та-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710" cy="1661795"/>
            <wp:effectExtent l="0" t="0" r="0" b="0"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ДИ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над дикцией полезно говорить скороговорки. Причем, сначала научиться говорить медленно, четко и выразительно, а затем быстр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Бобр добр для бобрят. (Медленн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ля бобрят добр бобр. (Быстр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одовоз вез воду из водопровода. (Медленн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з-под водопровода водовоз вез воду. (Быстр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кет ткач ткани на платки Тане. (Медлен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платки Тане ткет ткач тк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упи кипу п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оло колокола колоко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НЫЕ УЧАСТКИ ДИАПАЗ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научиться петь связно во всем диапазоне, от нижних участков до верх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жней части диапазона не будет проблем, если создан большой объем во рту. Чем выше звук, тем больше натяжение связок и внешние мышцы начинают активно вмешиваться в их работу. Поэтому необходимо добиваться предельного расслабления внешних мыш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выше звук, тем меньше надо брать воздух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ет метод перехода от регистра к регистру – регистровый порог. (В. Емельянов). Механизм работает скачкообразно, от нижнего регистра до верхнего на согласную «Р», затем подключая гласные зв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 и уход за голос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амых первых занятий нужно проводить с учениками беседы об общем здоровье, как оно связано с голо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вец должен:</w:t>
      </w:r>
    </w:p>
    <w:p>
      <w:pPr>
        <w:pStyle w:val="Style16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организм в здоровом состоянии,</w:t>
      </w:r>
    </w:p>
    <w:p>
      <w:pPr>
        <w:pStyle w:val="Style16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таться,</w:t>
      </w:r>
    </w:p>
    <w:p>
      <w:pPr>
        <w:pStyle w:val="Style16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дн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ьном этапе занятий необходимо сразу прививать умение стоять в правильной позе, прямо, расковано, не задирая вверх и не опуская голо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вца вредно: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ие после принятия пищи,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перед пением чипсы, сухарики, семечки, орехи, сладкое, шоколад, пить очень холодные или очень горячие напитки,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громкий разговор или пение,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эрозоли, таблетки,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сс, утомление,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мональные факторы,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хая эколог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правовые акты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бразовании в Российской Федерации» от 29.12.2012 № 273-ФЗ 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«О мерах по реализации государственной политики в области образования и науки» от 07.05.2012 № 599 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«О мероприятиях по реализации государственной социальной политики» от 07.05.2012 № 597 </w:t>
      </w:r>
    </w:p>
    <w:p>
      <w:pPr>
        <w:pStyle w:val="Default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Концепция развития дополнительного образования детей в Российской Федерации до 2020 года от 04.09.2014 года №1726-р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оссийской Федерации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Default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Письмо Министерства образования и науки РФ от 18.10.2015 года №09-3242 «О направлении информации») «Методические рекомендации по проектированию дополнительных общеразвивающих программ (включая разноуровневые программы)».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04.07.2014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Style16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енина А.И. «Ритмическая мозаика»- Санкт-Петербург, 2000 г.</w:t>
      </w:r>
    </w:p>
    <w:p>
      <w:pPr>
        <w:pStyle w:val="Style16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нгрус Л.А. «Начальное интенсивное хоровое пение»- Санкт-Петербург- «Музыка», 2000 г.</w:t>
      </w:r>
    </w:p>
    <w:p>
      <w:pPr>
        <w:pStyle w:val="Style16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курс ритмической гимнастики для школьников- Санкт-Петербург, 2008г.</w:t>
      </w:r>
    </w:p>
    <w:p>
      <w:pPr>
        <w:pStyle w:val="Style16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таренко Н.Б. «Сольное пение. Секреты вокального мастерства», Ростов-на- Дону, Феникс, 2008 г.</w:t>
      </w:r>
    </w:p>
    <w:p>
      <w:pPr>
        <w:pStyle w:val="Style16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ельянов В.В. «Развитие голоса»-Санкт-Петербург, 2000 г.</w:t>
      </w:r>
    </w:p>
    <w:p>
      <w:pPr>
        <w:pStyle w:val="Style16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 xml:space="preserve">Исаева Инга «Эстрадное пение. Экспресс-курс развития вокальных способностей- Москва, АСТ. «Астрель»,2006 г. </w:t>
      </w:r>
    </w:p>
    <w:p>
      <w:pPr>
        <w:pStyle w:val="Style16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юшин В.В «Интонационно-слуховые упражнения», 2 кассеты.</w:t>
      </w:r>
    </w:p>
    <w:p>
      <w:pPr>
        <w:pStyle w:val="Style16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хоманова Н.А. «Работа хормейстера»- С\Пб 1998 г.</w:t>
      </w:r>
    </w:p>
    <w:p>
      <w:pPr>
        <w:pStyle w:val="Style16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оурт Линда «Самоучитель по пению»- Москва, АСТ. «Астрель»,2008 г.</w:t>
      </w:r>
    </w:p>
    <w:p>
      <w:pPr>
        <w:pStyle w:val="Style16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ужников К. «Механика пения»-изд. «Композитор», Санкт-Петербург 2004 </w:t>
      </w:r>
    </w:p>
    <w:p>
      <w:pPr>
        <w:pStyle w:val="Style16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ова Л.В., «Школа эстрадного вокала», видеокурс, Санкт-Петербург, изд. «Лань», 2007 </w:t>
      </w:r>
    </w:p>
    <w:p>
      <w:pPr>
        <w:pStyle w:val="Style16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кова З.В. «Искусство оратора»- Санкт-Петербург, 2000 г.</w:t>
      </w:r>
    </w:p>
    <w:p>
      <w:pPr>
        <w:pStyle w:val="Style16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г Ригс «Как стать звездой»- Москва ГИД, 2000 г.</w:t>
      </w:r>
    </w:p>
    <w:p>
      <w:pPr>
        <w:pStyle w:val="Style16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чито С., Бейер Б «Искусство и вокальная методика Энрико Карузо», изд.«Композитор»- Санкт-Петербург, 2005 г.</w:t>
      </w:r>
    </w:p>
    <w:p>
      <w:pPr>
        <w:pStyle w:val="Style16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Хайтович Л. «Тараторочки»- Санкт-Петербург, 2011 г.</w:t>
      </w:r>
    </w:p>
    <w:p>
      <w:pPr>
        <w:pStyle w:val="Style16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мушин О. «Учебник джазовой импровизации», 1-я и 2-я часть. Изд.«Композитор»- Санкт-Петербург, 200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результатив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пройденного материала по итогам урока-концер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высокий уровен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тонация:</w:t>
      </w:r>
      <w:r>
        <w:rPr>
          <w:sz w:val="28"/>
          <w:szCs w:val="28"/>
        </w:rPr>
        <w:t xml:space="preserve"> стабильная, чистая. Ученик повторяет услышанную мелодию с инструмента голосом с первого раз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ый слух:</w:t>
      </w:r>
      <w:r>
        <w:rPr>
          <w:sz w:val="28"/>
          <w:szCs w:val="28"/>
        </w:rPr>
        <w:t xml:space="preserve"> запоминает и исполняет музыкальный фрагмент с первого раза, исполнение чистое, без искажения, владеет ансамблевым исполнением в унисо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ыхание: </w:t>
      </w:r>
      <w:r>
        <w:rPr>
          <w:sz w:val="28"/>
          <w:szCs w:val="28"/>
        </w:rPr>
        <w:t>нижнереберно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икция:</w:t>
      </w:r>
      <w:r>
        <w:rPr>
          <w:sz w:val="28"/>
          <w:szCs w:val="28"/>
        </w:rPr>
        <w:t xml:space="preserve"> четкая, ясна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иапазон:</w:t>
      </w:r>
      <w:r>
        <w:rPr>
          <w:sz w:val="28"/>
          <w:szCs w:val="28"/>
        </w:rPr>
        <w:t xml:space="preserve"> выровнен по всем регистрам, выравнены переходные участки диапаз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одном пении диапазон- окта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ртикуляция:</w:t>
      </w:r>
      <w:r>
        <w:rPr>
          <w:sz w:val="28"/>
          <w:szCs w:val="28"/>
        </w:rPr>
        <w:t xml:space="preserve"> гласные звуки исполняются в одной пози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моциональность:</w:t>
      </w:r>
      <w:r>
        <w:rPr>
          <w:sz w:val="28"/>
          <w:szCs w:val="28"/>
        </w:rPr>
        <w:t xml:space="preserve"> эмоционально выразителен, имеет личное отношение к характеру произведения, к прочтению музыкального образ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и владение теоретическим материа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й результа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тонация:</w:t>
      </w:r>
      <w:r>
        <w:rPr>
          <w:sz w:val="28"/>
          <w:szCs w:val="28"/>
        </w:rPr>
        <w:t xml:space="preserve"> чистая, с инструмента, или с голоса, до 5-ти зву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узыкальный слух:</w:t>
      </w:r>
      <w:r>
        <w:rPr>
          <w:sz w:val="28"/>
          <w:szCs w:val="28"/>
        </w:rPr>
        <w:t xml:space="preserve"> запоминает и исполняет музыкальный фрагмент со второго, третьего раза, исполнение чистое, иногда с искажением.  Владеет ансамблевым пением, 1-гололосье, 2-х голось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ыхание:</w:t>
      </w:r>
      <w:r>
        <w:rPr>
          <w:sz w:val="28"/>
          <w:szCs w:val="28"/>
        </w:rPr>
        <w:t xml:space="preserve"> нижнереберное, иногда верхнереберно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икция:</w:t>
      </w:r>
      <w:r>
        <w:rPr>
          <w:sz w:val="28"/>
          <w:szCs w:val="28"/>
        </w:rPr>
        <w:t xml:space="preserve"> четка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иапазон:</w:t>
      </w:r>
      <w:r>
        <w:rPr>
          <w:sz w:val="28"/>
          <w:szCs w:val="28"/>
        </w:rPr>
        <w:t xml:space="preserve"> не всегда выравнен по регистрам.  В народном п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одном пении диапазон м7, б7, окта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ртикуляция: </w:t>
      </w:r>
      <w:r>
        <w:rPr>
          <w:sz w:val="28"/>
          <w:szCs w:val="28"/>
        </w:rPr>
        <w:t>могут быть несформированы некоторые гласны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моциональность:</w:t>
      </w:r>
      <w:r>
        <w:rPr>
          <w:sz w:val="28"/>
          <w:szCs w:val="28"/>
        </w:rPr>
        <w:t xml:space="preserve"> эмоционально отзывчив, выражает свои эмоции, отношение к музыкальному произ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ет некоторым и теоретическим материалом, применяет его в музыцировании и в пе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уровен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тонация:</w:t>
      </w:r>
      <w:r>
        <w:rPr>
          <w:sz w:val="28"/>
          <w:szCs w:val="28"/>
        </w:rPr>
        <w:t xml:space="preserve"> нестабильная, с фортепиа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узыкальный слух:</w:t>
      </w:r>
      <w:r>
        <w:rPr>
          <w:sz w:val="28"/>
          <w:szCs w:val="28"/>
        </w:rPr>
        <w:t xml:space="preserve"> координация нестабильная, могут быть тенденции к завышению или заниж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ыхание:</w:t>
      </w:r>
      <w:r>
        <w:rPr>
          <w:sz w:val="28"/>
          <w:szCs w:val="28"/>
        </w:rPr>
        <w:t xml:space="preserve"> верхнереберно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иапазон: </w:t>
      </w:r>
      <w:r>
        <w:rPr>
          <w:sz w:val="28"/>
          <w:szCs w:val="28"/>
        </w:rPr>
        <w:t>в пределах октавы. В народном пении б5-б6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ртикуляция:</w:t>
      </w:r>
      <w:r>
        <w:rPr>
          <w:sz w:val="28"/>
          <w:szCs w:val="28"/>
        </w:rPr>
        <w:t xml:space="preserve"> гласные сформированы, но могут быть пестры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икция:</w:t>
      </w:r>
      <w:r>
        <w:rPr>
          <w:sz w:val="28"/>
          <w:szCs w:val="28"/>
        </w:rPr>
        <w:t xml:space="preserve"> все звуки произносятся, но в среднем темпе. Может присутствовать дефект какого-либо звука («с», «р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понятие о начальном курсе нотной грамот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ий уровен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тонация</w:t>
      </w:r>
      <w:r>
        <w:rPr>
          <w:sz w:val="28"/>
          <w:szCs w:val="28"/>
        </w:rPr>
        <w:t>: нестабильная, интонирует только с голо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узыкальный слух: </w:t>
      </w:r>
      <w:r>
        <w:rPr>
          <w:sz w:val="28"/>
          <w:szCs w:val="28"/>
        </w:rPr>
        <w:t>координация нестабильная, или практически отсутству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ыхание: </w:t>
      </w:r>
      <w:r>
        <w:rPr>
          <w:sz w:val="28"/>
          <w:szCs w:val="28"/>
        </w:rPr>
        <w:t>ключичное, верхнереберно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иапазон: </w:t>
      </w:r>
      <w:r>
        <w:rPr>
          <w:sz w:val="28"/>
          <w:szCs w:val="28"/>
        </w:rPr>
        <w:t>2-5 ступен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ртикуляция:</w:t>
      </w:r>
      <w:r>
        <w:rPr>
          <w:sz w:val="28"/>
          <w:szCs w:val="28"/>
        </w:rPr>
        <w:t xml:space="preserve"> в стадии формир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икция: </w:t>
      </w:r>
      <w:r>
        <w:rPr>
          <w:sz w:val="28"/>
          <w:szCs w:val="28"/>
        </w:rPr>
        <w:t>вялая, дефекты ре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Эмоциональность: </w:t>
      </w:r>
      <w:r>
        <w:rPr>
          <w:sz w:val="28"/>
          <w:szCs w:val="28"/>
        </w:rPr>
        <w:t>с подачи педагога, не всегда отзывчив, невыразителе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ля инструменталистов: </w:t>
      </w:r>
      <w:r>
        <w:rPr>
          <w:sz w:val="28"/>
          <w:szCs w:val="28"/>
        </w:rPr>
        <w:t>минимальные навыки игры на инструменте, или их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участвует в мероприятиях на уровне ДЮЦа.</w:t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10:00Z</dcterms:created>
  <dc:creator>Admin</dc:creator>
  <dc:description/>
  <cp:keywords/>
  <dc:language>en-US</dc:language>
  <cp:lastModifiedBy>Пользователь Windows</cp:lastModifiedBy>
  <cp:lastPrinted>2016-10-13T10:33:00Z</cp:lastPrinted>
  <dcterms:modified xsi:type="dcterms:W3CDTF">2020-06-08T17:20:00Z</dcterms:modified>
  <cp:revision>12</cp:revision>
  <dc:subject/>
  <dc:title/>
</cp:coreProperties>
</file>